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</w:t>
      </w:r>
    </w:p>
    <w:p>
      <w:pPr>
        <w:pStyle w:val="Normal"/>
        <w:tabs>
          <w:tab w:val="clear" w:pos="720"/>
          <w:tab w:val="left" w:pos="39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25 г.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результатов опред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ов долей в праве общей доле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ственности на земельные участ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земель сельскохозяйственного назна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.1 Федерального закона от 24.07.2002 № 101-ФЗ «Об обороте земель сельскохозяйственного назначения, статьей 14 Федерального закона от 06.10.2003 № 131-ФЗ «Об общих принципах организации местного самоуправления в Российской Федерации», Уставом Рязанского муниципального образования Турковского муниципального района администрация Рязанского муниципального образован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трехдневный срок в Турковской районной газете «Пульс» и на официальном сайте администрации Рязанского муниципального образования Турковского муниципального района в сети «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язан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Турковского</w:t>
      </w:r>
    </w:p>
    <w:p>
      <w:pPr>
        <w:sectPr>
          <w:type w:val="nextPage"/>
          <w:pgSz w:w="11906" w:h="16838"/>
          <w:pgMar w:left="1134" w:right="848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</w:t>
        <w:tab/>
        <w:t xml:space="preserve">        С.С. Никиф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9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зования от 24.04.2025 г.  № 13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еделения размеров долей в праве общей долевой собственности на земельные участки из земель сельскохозяйственного назначения (в соответствии с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36"/>
        <w:gridCol w:w="2410"/>
        <w:gridCol w:w="1701"/>
        <w:gridCol w:w="1843"/>
        <w:gridCol w:w="2126"/>
      </w:tblGrid>
      <w:tr>
        <w:trPr>
          <w:trHeight w:val="239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е ориентир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земельного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до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 муниципальный район, Рязанское муниципальное образование, на землях сельскохозяйственной артели «Кам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000000: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8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 муниципальный район, Рязанское муниципальное образование, на землях сельскохозяйственной артели «Ряза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000000: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85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85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 муниципальный район, Рязанское муниципальное образование, на землях сельскохозяйственной артели «Лу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000000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5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 муниципальный район, Рязанское муниципальное образование, на землях сельскохозяйственной артели «Ка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000000: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6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6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 муниципальный район, Рязанское муниципальное образование, на землях сельскохозяйственной артели «Черна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100603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78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78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 муниципальный район, Рязанское муниципальное образование, на землях сельскохозяйственной артели «Окт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000000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4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4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4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4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7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60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1-19T13:26:00Z</cp:lastPrinted>
  <dcterms:modified xsi:type="dcterms:W3CDTF">2025-04-21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