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rPr>
          <w:szCs w:val="28"/>
        </w:rPr>
      </w:pPr>
      <w:r>
        <w:rPr>
          <w:szCs w:val="28"/>
        </w:rPr>
        <w:t>РЯЗАНСКОГО МУНИЦИПАЛЬНОГО ОБРАЗОВАНИЯ</w:t>
      </w:r>
    </w:p>
    <w:p>
      <w:pPr>
        <w:pStyle w:val="Style15"/>
        <w:rPr>
          <w:szCs w:val="28"/>
          <w:lang w:val="en-US"/>
        </w:rPr>
      </w:pPr>
      <w:r>
        <w:rPr>
          <w:szCs w:val="28"/>
        </w:rPr>
        <w:t xml:space="preserve">ТУРКОВСКОГО МУНИЦИПАЛЬНОГО РАЙОНА </w:t>
      </w:r>
    </w:p>
    <w:p>
      <w:pPr>
        <w:pStyle w:val="Style15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.07.2023г.                                        № 34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яз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за 1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вета Рязанского муниципального образования Турковского муниципального района «Об утверждении Положения о бюджетном процессе Рязанского муниципального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Рязанского муниципального образования за 1 полугодие 2023 го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возложить на главного специалиста администрации Мишину 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яз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С.С.Никифоров           </w:t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ind w:left="22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Рязанского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14.07.2023 №34/1</w:t>
      </w:r>
    </w:p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81"/>
        <w:gridCol w:w="2056"/>
        <w:gridCol w:w="1239"/>
        <w:gridCol w:w="1365"/>
        <w:gridCol w:w="1616"/>
      </w:tblGrid>
      <w:tr>
        <w:trPr>
          <w:trHeight w:val="282" w:hRule="atLeast"/>
        </w:trPr>
        <w:tc>
          <w:tcPr>
            <w:tcW w:w="95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июля 2023 г.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23</w:t>
            </w:r>
          </w:p>
        </w:tc>
      </w:tr>
      <w:tr>
        <w:trPr>
          <w:trHeight w:val="282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занское</w:t>
            </w:r>
          </w:p>
        </w:tc>
        <w:tc>
          <w:tcPr>
            <w:tcW w:w="1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</w:t>
            </w:r>
          </w:p>
        </w:tc>
      </w:tr>
      <w:tr>
        <w:trPr>
          <w:trHeight w:val="319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47445</w:t>
            </w:r>
          </w:p>
        </w:tc>
      </w:tr>
      <w:tr>
        <w:trPr>
          <w:trHeight w:val="282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2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670,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18 229,39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00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13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500,00</w:t>
            </w:r>
          </w:p>
        </w:tc>
      </w:tr>
      <w:tr>
        <w:trPr>
          <w:trHeight w:val="46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4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200,00</w:t>
            </w:r>
          </w:p>
        </w:tc>
      </w:tr>
      <w:tr>
        <w:trPr>
          <w:trHeight w:val="46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6 1 14 06000 00 0000 4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200,00</w:t>
            </w:r>
          </w:p>
        </w:tc>
      </w:tr>
      <w:tr>
        <w:trPr>
          <w:trHeight w:val="6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4 06020 00 0000 4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200,00</w:t>
            </w:r>
          </w:p>
        </w:tc>
      </w:tr>
      <w:tr>
        <w:trPr>
          <w:trHeight w:val="91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4 06025 10 0000 4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200,0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6 1 17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300,0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7 15000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300,00</w:t>
            </w:r>
          </w:p>
        </w:tc>
      </w:tr>
      <w:tr>
        <w:trPr>
          <w:trHeight w:val="46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7 15030 1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300,0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7 15030 10 211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 17 15030 10 311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0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0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 369,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 430,06</w:t>
            </w:r>
          </w:p>
        </w:tc>
      </w:tr>
      <w:tr>
        <w:trPr>
          <w:trHeight w:val="46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0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 369,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7 430,06</w:t>
            </w:r>
          </w:p>
        </w:tc>
      </w:tr>
      <w:tr>
        <w:trPr>
          <w:trHeight w:val="46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10000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0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96,00</w:t>
            </w:r>
          </w:p>
        </w:tc>
      </w:tr>
      <w:tr>
        <w:trPr>
          <w:trHeight w:val="6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16001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0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96,00</w:t>
            </w:r>
          </w:p>
        </w:tc>
      </w:tr>
      <w:tr>
        <w:trPr>
          <w:trHeight w:val="114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 за счет 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16001 10 0001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0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96,00</w:t>
            </w:r>
          </w:p>
        </w:tc>
      </w:tr>
      <w:tr>
        <w:trPr>
          <w:trHeight w:val="46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20000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382,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3 617,84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29999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382,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3 617,84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6 2 02 29999 1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382,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3 617,84</w:t>
            </w:r>
          </w:p>
        </w:tc>
      </w:tr>
      <w:tr>
        <w:trPr>
          <w:trHeight w:val="6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29999 10 0073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29999 10 0118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382,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3 617,84</w:t>
            </w:r>
          </w:p>
        </w:tc>
      </w:tr>
      <w:tr>
        <w:trPr>
          <w:trHeight w:val="46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30000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62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37,50</w:t>
            </w:r>
          </w:p>
        </w:tc>
      </w:tr>
      <w:tr>
        <w:trPr>
          <w:trHeight w:val="6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35118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62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37,50</w:t>
            </w:r>
          </w:p>
        </w:tc>
      </w:tr>
      <w:tr>
        <w:trPr>
          <w:trHeight w:val="91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35118 1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62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37,5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40000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1,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 078,72</w:t>
            </w:r>
          </w:p>
        </w:tc>
      </w:tr>
      <w:tr>
        <w:trPr>
          <w:trHeight w:val="91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40014 0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1,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 078,72</w:t>
            </w:r>
          </w:p>
        </w:tc>
      </w:tr>
      <w:tr>
        <w:trPr>
          <w:trHeight w:val="114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40014 10 0000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1,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 078,72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40014 10 0026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1,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278,72</w:t>
            </w:r>
          </w:p>
        </w:tc>
      </w:tr>
      <w:tr>
        <w:trPr>
          <w:trHeight w:val="114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у муниципального образования на осуществление переданных полномочий по решению вопросов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2 02 40014 10 0031 1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 800,00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8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1 300,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8 112,92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613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375,78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613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375,78</w:t>
            </w:r>
          </w:p>
        </w:tc>
      </w:tr>
      <w:tr>
        <w:trPr>
          <w:trHeight w:val="15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624,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375,78</w:t>
            </w:r>
          </w:p>
        </w:tc>
      </w:tr>
      <w:tr>
        <w:trPr>
          <w:trHeight w:val="15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630,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9,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1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16,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16,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82,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1 882,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 099,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 500,35</w:t>
            </w:r>
          </w:p>
        </w:tc>
      </w:tr>
      <w:tr>
        <w:trPr>
          <w:trHeight w:val="46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 099,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 500,35</w:t>
            </w:r>
          </w:p>
        </w:tc>
      </w:tr>
      <w:tr>
        <w:trPr>
          <w:trHeight w:val="114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658,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441,41</w:t>
            </w:r>
          </w:p>
        </w:tc>
      </w:tr>
      <w:tr>
        <w:trPr>
          <w:trHeight w:val="181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7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658,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441,41</w:t>
            </w:r>
          </w:p>
        </w:tc>
      </w:tr>
      <w:tr>
        <w:trPr>
          <w:trHeight w:val="136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,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18,92</w:t>
            </w:r>
          </w:p>
        </w:tc>
      </w:tr>
      <w:tr>
        <w:trPr>
          <w:trHeight w:val="204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,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18,92</w:t>
            </w:r>
          </w:p>
        </w:tc>
      </w:tr>
      <w:tr>
        <w:trPr>
          <w:trHeight w:val="114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1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027,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 872,10</w:t>
            </w:r>
          </w:p>
        </w:tc>
      </w:tr>
      <w:tr>
        <w:trPr>
          <w:trHeight w:val="181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1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027,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 872,10</w:t>
            </w:r>
          </w:p>
        </w:tc>
      </w:tr>
      <w:tr>
        <w:trPr>
          <w:trHeight w:val="114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3 567,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267,92</w:t>
            </w:r>
          </w:p>
        </w:tc>
      </w:tr>
      <w:tr>
        <w:trPr>
          <w:trHeight w:val="181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3 567,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3 267,92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 383,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16,42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 383,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16,42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 383,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16,42</w:t>
            </w:r>
          </w:p>
        </w:tc>
      </w:tr>
      <w:tr>
        <w:trPr>
          <w:trHeight w:val="6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 383,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203,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8 620,37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7,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37,30</w:t>
            </w:r>
          </w:p>
        </w:tc>
      </w:tr>
      <w:tr>
        <w:trPr>
          <w:trHeight w:val="6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7,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37,30</w:t>
            </w:r>
          </w:p>
        </w:tc>
      </w:tr>
      <w:tr>
        <w:trPr>
          <w:trHeight w:val="114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7,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641,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332 183,07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816,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183,07</w:t>
            </w:r>
          </w:p>
        </w:tc>
      </w:tr>
      <w:tr>
        <w:trPr>
          <w:trHeight w:val="46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5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816,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183,07</w:t>
            </w:r>
          </w:p>
        </w:tc>
      </w:tr>
      <w:tr>
        <w:trPr>
          <w:trHeight w:val="91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816,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24,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000,00</w:t>
            </w:r>
          </w:p>
        </w:tc>
      </w:tr>
      <w:tr>
        <w:trPr>
          <w:trHeight w:val="46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 000,00</w:t>
            </w:r>
          </w:p>
        </w:tc>
      </w:tr>
      <w:tr>
        <w:trPr>
          <w:trHeight w:val="91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24,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40" w:leader="none"/>
        </w:tabs>
        <w:ind w:right="-26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2126"/>
        <w:gridCol w:w="1276"/>
        <w:gridCol w:w="1134"/>
        <w:gridCol w:w="1701"/>
      </w:tblGrid>
      <w:tr>
        <w:trPr>
          <w:trHeight w:val="282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08 58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8 53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20 054,8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6 0102 81 1 00 01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543,9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6 0102 81 1 00 011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543,9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2 81 1 00 011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543,9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6 0102 81 1 00 011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96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2 81 1 00 011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84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4 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99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680,4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1 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32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075,9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1 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32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075,9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26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5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67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604,4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67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604,4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92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220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74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6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61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61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1 3 00 0610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5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2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5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2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5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переданных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5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7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5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7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5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2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8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2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4 86 2 00 0808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2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переданных полномочий по формированию и исполнению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6 86 2 00 08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5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6 86 2 00 0804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5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6 86 2 00 0804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5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7 90 0 00 22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8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7 90 0 00 2225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8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07 90 0 00 22250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8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1 89 4 00 08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1 89 4 00 088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1 89 4 00 0880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праздничных мероприятий. Реализация основного мероприят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76 0 01 С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76 0 01 С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76 0 01 С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76 0 01 С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монт и установка памятников и обелисков в селах муниципального образования. Реализация основного мероприят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76 0 02 С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76 0 02 С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76 0 02 С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76 0 02 С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членских взносов в Ассоциацию «Совет муниципальных образовани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82 0 00 08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82 0 00 081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82 0 00 081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82 0 00 0819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сполнение переданных полномочий по формированию и исполнению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86 2 00 08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05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86 2 00 0804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05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113 86 2 00 0804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05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203 80 2 00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6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37,5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203 80 2 00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6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37,5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203 80 2 00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6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37,5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203 80 2 00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19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203 80 2 00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203 80 2 00 51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203 80 2 00 51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материалов на противопожарную тематику. Реализация основного мероприят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314 74 0 01 С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0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90,9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314 74 0 01 С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0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90,9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314 74 0 01 С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0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90,9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314 74 0 01 С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0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рендная плата за использование арендуемого помещения. Реализация основного мероприят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314 74 0 02 С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314 74 0 02 С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314 74 0 02 С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1 21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1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3 734,3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1 215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1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3 734,3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1 215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1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3 734,3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1 215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1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2 D76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38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3 617,8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2 D76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38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3 617,8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2 D76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38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3 617,8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2 D76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38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3 21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278,7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3 216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278,7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3 216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278,7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09 84 0 03 216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12 86 2 01 78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12 86 2 01 788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12 86 2 01 788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12 86 2 01 М8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12 86 2 01 М88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412 86 2 01 М88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1 С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37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372,0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1 С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37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372,0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1 С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37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372,0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 за счет субсид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7210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7210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72102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1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12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1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13,2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2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1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13,2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22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1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13,2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3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3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2 S2132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3 С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3 С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3 С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3 С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4 С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4 С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4 С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2 40 0 04 С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 сёл муниципального образования. Реализация основного мероприят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3 79 0 01 С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11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881,2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3 79 0 01 С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11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881,2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3 79 0 01 С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11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881,2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0503 79 0 01 С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11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м служащим муниципальных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001 62 0 00 02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28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16,5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001 62 0 00 0202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28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16,5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001 62 0 00 0202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28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16,5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001 62 0 00 0202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28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003 42 0 01 С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003 42 0 01 С000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003 42 0 01 С000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 1003 42 0 01 С0000 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15 686,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39,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940" w:leader="none"/>
        </w:tabs>
        <w:ind w:right="-26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41"/>
        <w:gridCol w:w="2828"/>
        <w:gridCol w:w="1559"/>
        <w:gridCol w:w="1464"/>
        <w:gridCol w:w="1701"/>
      </w:tblGrid>
      <w:tr>
        <w:trPr>
          <w:trHeight w:val="282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 686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6 13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1 825,41</w:t>
            </w:r>
          </w:p>
        </w:tc>
      </w:tr>
      <w:tr>
        <w:trPr>
          <w:trHeight w:val="24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 686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6 13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1 825,41</w:t>
            </w:r>
          </w:p>
        </w:tc>
      </w:tr>
      <w:tr>
        <w:trPr>
          <w:trHeight w:val="46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 686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6 13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1 825,41</w:t>
            </w:r>
          </w:p>
        </w:tc>
      </w:tr>
      <w:tr>
        <w:trPr>
          <w:trHeight w:val="28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092 9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414 78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092 9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414 78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092 9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414 78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092 9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414 78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 092 9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414 78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08 586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8 6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08 586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8 6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08 586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8 6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08 586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8 6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08 586,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8 6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МФ</dc:creator>
  <dc:description/>
  <cp:keywords/>
  <dc:language>en-US</dc:language>
  <cp:lastModifiedBy>1</cp:lastModifiedBy>
  <cp:lastPrinted>2015-12-15T11:05:00Z</cp:lastPrinted>
  <dcterms:modified xsi:type="dcterms:W3CDTF">2023-08-14T11:57:00Z</dcterms:modified>
  <cp:revision>34</cp:revision>
  <dc:subject/>
  <dc:title>                                                                                В прокуратуру</dc:title>
</cp:coreProperties>
</file>