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rPr>
          <w:szCs w:val="28"/>
        </w:rPr>
      </w:pPr>
      <w:r>
        <w:rPr>
          <w:szCs w:val="28"/>
        </w:rPr>
        <w:t>РЯЗАНСКОГО МУНИЦИПАЛЬНОГО ОБРАЗОВАНИЯ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УРКОВСКОГО МУНИЦИПАЛЬНОГО РАЙОНА </w:t>
      </w:r>
    </w:p>
    <w:p>
      <w:pPr>
        <w:pStyle w:val="Style15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3.10.2023 года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яз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вета Рязанского муниципального образования Турковского муниципального района «Об утверждении Положения о бюджетном процессе Рязанского муниципального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Рязанского муниципального образования за 9 месяцев 2023 го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распоряж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администрации Мишину Т.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яз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С.С.Никифоров           </w:t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left="22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Рязанского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13.10.2023 года  № 44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81"/>
        <w:gridCol w:w="2332"/>
        <w:gridCol w:w="1309"/>
        <w:gridCol w:w="1224"/>
        <w:gridCol w:w="1312"/>
      </w:tblGrid>
      <w:tr>
        <w:trPr>
          <w:trHeight w:val="282" w:hRule="atLeast"/>
        </w:trPr>
        <w:tc>
          <w:tcPr>
            <w:tcW w:w="92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9 месяцев  2023 года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3</w:t>
            </w:r>
          </w:p>
        </w:tc>
      </w:tr>
      <w:tr>
        <w:trPr>
          <w:trHeight w:val="282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занское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</w:t>
            </w:r>
          </w:p>
        </w:tc>
      </w:tr>
      <w:tr>
        <w:trPr>
          <w:trHeight w:val="319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47445</w:t>
            </w:r>
          </w:p>
        </w:tc>
      </w:tr>
      <w:tr>
        <w:trPr>
          <w:trHeight w:val="282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5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92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3 048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9 851,91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0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082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300,00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4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4 06000 00 0000 4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4 06020 00 0000 4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4 06025 10 0000 4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7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82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30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6 1 17 01000 00 0000 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7 01050 10 0000 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7 15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300,00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7 15030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30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7 15030 10 211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7 15030 10 311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6 2 0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8 577,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2 222,37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8 577,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2 222,37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1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5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44,00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16001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 85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44,00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 за счет 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6 2 02 16001 10 0001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5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44,00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2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9 999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8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29999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82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9 999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8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29999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9 999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8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29999 10 0073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29999 10 0118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9 999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6 2 02 3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01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8,44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35118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01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8,44</w:t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35118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01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8,44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6 2 02 4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220,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 579,85</w:t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40014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220,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 579,85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40014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220,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 579,85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40014 10 0026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1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278,72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у муниципального образования на осуществление переданных полномочий по решению вопросов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40014 10 0031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498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 301,13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8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0 387,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711,47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058,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630,35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058,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630,35</w:t>
            </w:r>
          </w:p>
        </w:tc>
      </w:tr>
      <w:tr>
        <w:trPr>
          <w:trHeight w:val="15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369,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630,35</w:t>
            </w:r>
          </w:p>
        </w:tc>
      </w:tr>
      <w:tr>
        <w:trPr>
          <w:trHeight w:val="15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375,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,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31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31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47,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47,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49 238,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088,26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9 238,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088,26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6 82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6 82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0,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9,99</w:t>
            </w:r>
          </w:p>
        </w:tc>
      </w:tr>
      <w:tr>
        <w:trPr>
          <w:trHeight w:val="20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0,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9,99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1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188,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711,07</w:t>
            </w:r>
          </w:p>
        </w:tc>
      </w:tr>
      <w:tr>
        <w:trPr>
          <w:trHeight w:val="18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1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188,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711,07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7 297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997,20</w:t>
            </w:r>
          </w:p>
        </w:tc>
      </w:tr>
      <w:tr>
        <w:trPr>
          <w:trHeight w:val="18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7 297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997,2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3 461,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51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3 461,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3 461,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3 461,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628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5 992,86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,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19,47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,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19,47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,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 048,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 573,39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426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73,39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426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73,39</w:t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426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621,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000,00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000,00</w:t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621,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00"/>
        <w:gridCol w:w="2200"/>
        <w:gridCol w:w="1239"/>
        <w:gridCol w:w="1220"/>
        <w:gridCol w:w="1312"/>
      </w:tblGrid>
      <w:tr>
        <w:trPr>
          <w:trHeight w:val="282" w:hRule="atLeast"/>
        </w:trPr>
        <w:tc>
          <w:tcPr>
            <w:tcW w:w="89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08 586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23 332,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5 253,67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2 81 1 00 011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 34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 921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26,84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2 81 1 00 01100 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 34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 921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26,84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2 81 1 00 01100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 34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 921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26,84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2 81 1 00 01100 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459,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2 81 1 00 01100 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462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 018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1 254,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763,53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1 39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329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067,84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1 39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329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067,84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 665,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663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 621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786,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834,29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 621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786,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834,29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686,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2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100,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4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4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61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6100 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6100 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6100 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2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2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75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20 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2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75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20 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2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75,00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переданных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7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25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70 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25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70 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25,00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8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80 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80 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переданных полномочий по формированию и исполнению бюджетов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6 86 2 00 0804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0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25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6 86 2 00 08040 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0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25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6 86 2 00 08040 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0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25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7 90 0 00 2225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7 90 0 00 22250 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7 90 0 00 22250 8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едства резервного фонда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1 89 4 00 088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1 89 4 00 08800 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1 89 4 00 08800 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праздничных мероприятий. Реализация основного мероприятия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76 0 01 С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76 0 01 С0000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76 0 01 С0000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76 0 01 С0000 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монт и установка памятников и обелисков в селах муниципального образования. Реализация основного мероприятия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76 0 02 С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76 0 02 С0000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76 0 02 С0000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76 0 02 С0000 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членских взносов в Ассоциацию «Совет муниципальных образовани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82 0 00 0819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8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82 0 00 08190 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8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82 0 00 08190 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8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82 0 00 08190 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переданных полномочий по формированию и исполнению бюджетов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86 2 00 0804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0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25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86 2 00 08040 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0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25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86 2 00 08040 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0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25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203 80 2 00 5118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01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8,44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203 80 2 00 51180 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01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98,44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203 80 2 00 51180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01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98,44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203 80 2 00 51180 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64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203 80 2 00 51180 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37,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203 80 2 00 51180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203 80 2 00 51180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материалов на противопожарную тематику. Реализация основного мероприятия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314 74 0 01 С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54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45,5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314 74 0 01 С0000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54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45,5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314 74 0 01 С0000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54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45,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314 74 0 01 С0000 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54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рендная плата за использование арендуемого помещения. Реализация основного мероприятия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314 74 0 02 С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314 74 0 02 С0000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314 74 0 02 С0000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1 215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024,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9 875,33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1 21500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024,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9 875,33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1 21500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024,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9 875,33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1 21500 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024,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2 D761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9 999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2 D7610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9 999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2 D7610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9 999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2 D7610 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9 999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3 216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1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278,72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3 21600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1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278,72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3 21600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1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278,72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3 21600 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1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12 86 2 01 788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498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901,13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12 86 2 01 78800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498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901,13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12 86 2 01 78800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498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901,13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12 86 2 01 78800 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498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12 86 2 01 М88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12 86 2 01 М8800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12 86 2 01 М8800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1 С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7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1 С0000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7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1 С0000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7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 за счет субсидий из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72102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72102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72102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12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12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12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22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13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13,29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22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13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13,29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22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13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13,29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32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32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32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3 С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3 С0000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3 С0000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3 С0000 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4 С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4 С0000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4 С0000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4 С0000 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 сёл муниципального образования. Реализация основного мероприятия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3 79 0 01 С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890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109,97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3 79 0 01 С0000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890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109,97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3 79 0 01 С0000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890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109,9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3 79 0 01 С0000 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890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м служащим муниципальных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001 62 0 00 0202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25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8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001 62 0 00 02020 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25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8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001 62 0 00 02020 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25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4,8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001 62 0 00 02020 3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25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003 42 0 01 С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003 42 0 01 С0000 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003 42 0 01 С0000 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003 42 0 01 С0000 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15 686,3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 715,4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2268"/>
        <w:gridCol w:w="1417"/>
        <w:gridCol w:w="1276"/>
        <w:gridCol w:w="1276"/>
      </w:tblGrid>
      <w:tr>
        <w:trPr>
          <w:trHeight w:val="282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 6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9 71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 401,7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 6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9 71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 401,7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 6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9 71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 401,76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0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874 90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0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874 90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0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874 90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0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874 90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0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874 90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08 5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05 1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08 5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05 1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08 5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05 1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08 5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05 1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08 5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05 1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26:00Z</dcterms:created>
  <dc:creator>МФ</dc:creator>
  <dc:description/>
  <cp:keywords/>
  <dc:language>en-US</dc:language>
  <cp:lastModifiedBy>Windows User</cp:lastModifiedBy>
  <cp:lastPrinted>2015-12-15T11:05:00Z</cp:lastPrinted>
  <dcterms:modified xsi:type="dcterms:W3CDTF">2023-11-02T07:57:00Z</dcterms:modified>
  <cp:revision>38</cp:revision>
  <dc:subject/>
  <dc:title>                                                                                В прокуратуру</dc:title>
</cp:coreProperties>
</file>