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432" w:hanging="0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rPr/>
      </w:pPr>
      <w:r>
        <w:rPr>
          <w:szCs w:val="28"/>
        </w:rPr>
        <w:t xml:space="preserve">Рязанского муниципального образования </w:t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3.2024 г. </w:t>
        <w:tab/>
        <w:tab/>
        <w:tab/>
        <w:tab/>
        <w:tab/>
        <w:t xml:space="preserve">         № 12/1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несении изменений в решение Совета Рязанского муниципального образования Турковского муниципального района от 14.11.2018 № 7/2 «Об установлении земельного налога на территории Рязанского муниципального образования Турковского муниципального района»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В соответствии со статьями 12, 15, 387 Налогового кодекса Российской Федерации, Уставом Рязанского муниципального образования, Совет Рязанского муниципального образования решил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color w:val="000000"/>
          <w:sz w:val="28"/>
        </w:rPr>
        <w:t>Внести следующие изменения в решение Совета Рязанского муниципального образования от 14.11.2018 № 7/2: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ункт 9 читать в новой редакции: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«</w:t>
      </w:r>
      <w:r>
        <w:rPr>
          <w:sz w:val="28"/>
        </w:rPr>
        <w:t>9. Настоящее решение вступает в силу  не ранее, чем по истечении одного месяца со дня его официального опубликования и не ранее первого числа очередного налогового периода по налогу.»</w:t>
      </w:r>
      <w:r>
        <w:rPr/>
        <w:t xml:space="preserve">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Рязанского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муниципального образования                          С.С. Никифоров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Tahoma"/>
      <w:color w:val="00000A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2:00Z</dcterms:created>
  <dc:creator>Каплунов Алексей Сергеевич</dc:creator>
  <dc:description/>
  <cp:keywords/>
  <dc:language>en-US</dc:language>
  <cp:lastModifiedBy>Пользователь</cp:lastModifiedBy>
  <cp:lastPrinted>2021-03-10T17:42:00Z</cp:lastPrinted>
  <dcterms:modified xsi:type="dcterms:W3CDTF">2024-04-01T17:56:00Z</dcterms:modified>
  <cp:revision>16</cp:revision>
  <dc:subject/>
  <dc:title>Председателю Районного Собрания</dc:title>
</cp:coreProperties>
</file>