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ков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6.04. 2024 года                                                                                            № 13/3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0" w:name="sub_1100"/>
      <w:r>
        <w:rPr>
          <w:b/>
          <w:i/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язанского муниципального образования  от 25.10.2018г.№ 5/4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 изменениями от 14.09.2021г. №63/2, 23.09.2019г.№22/1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14.10.2020г.№44/3,от 08.07.2021г.№59/2, от 01.12.2021г.№70/1, от 28.09.2023г. №1/7, от 09.10.2023 г. № 2/2) «Об утверждении Положения  об оплате труда должностным лицам органов местного самоуправления, инспектору ВУС, работникам, занимающие должности, не являющиеся муниципальным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лжностями муниципальной службы, и осуществляющ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обеспечение органов местного  самоуправ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язанского муниципального образования  Турковского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района, Саратовской област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 Трудовым кодексом РФ, Федеральным законом №25-ФЗ от 02.03.2007 года "О муниципальной службе в Российской Федерации", Законом Саратовской области № 157-ЗСО от 02.08.2007 года «О некоторых вопросах муниципальной службы в Саратовской области» и руководствуясь Уставом Рязанского муниципального образования Совет Рязан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Внести в Решение Совета Рязанского муниципального образования </w:t>
      </w:r>
      <w:r>
        <w:rPr>
          <w:sz w:val="28"/>
          <w:szCs w:val="28"/>
        </w:rPr>
        <w:t>от 25.10.2018г. № 5/4  (с изменениями и дополнениями от 14.09.2021г. №63/2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3.09.2019г.№22/1, от 14.10.2020г.№44/3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08.07.2021г.№59/2, от 01.12.2021г.№70/1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9.2023г. №1/7, от 09.10.2023 г. № 2/2)  «Об утверждении Положения  об оплате труда должностным лицам органов местного самоуправления, инспектору ВУС, работникам, занимающие должности, не являющиеся муниципальными должностями муниципальной службы, и осуществляющие техническое обеспечение органов местного  самоуправления Рязанского муниципального образования Турковского  муниципального  района, Саратовской области» </w:t>
      </w:r>
      <w:r>
        <w:rPr>
          <w:spacing w:val="1"/>
          <w:sz w:val="28"/>
          <w:szCs w:val="28"/>
        </w:rPr>
        <w:t>(далее Решение Совета МО)  следующие изменения и дополнения:</w:t>
      </w:r>
    </w:p>
    <w:p>
      <w:pPr>
        <w:pStyle w:val="Normal"/>
        <w:numPr>
          <w:ilvl w:val="0"/>
          <w:numId w:val="3"/>
        </w:numPr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ункты 3.1 и 3.2 читать в новой редакц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3.1. К ежемесячным выплатам к должностному окладу относятс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ежемесячная надбавка за выслугу лет на муниципальной службе муниципальным служащим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ежемесячная надбавка за особые условия муниципальной службы муниципальным служащим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  ежемесячная надбавка за классный чин муниципальной службы муниципальным служащим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    ежемесячное денежное поощрение муниципальным служащим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денежная надбавка к должностному окладу за сложность и напряженность работникам, занимающим должности, не являющиеся муниципальными должностями муниципальной службы, и осуществляющие техническое обеспечение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мия за выполнение особо важных и сложных заданий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К иным дополнительным выплатам относя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атериальная помощь.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Пункт 4.4 чита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4. Ежемесячная надбавка к должностному окладу за выслугу лет назначается и выплачивается с момента возникновения права на назначение или изменение размера этой надбавки на основании распоряжения главы муниципального образования. Документами для определения стажа, дающего право на получение ежемесячной надбавки к должностному окладу за выслугу лет,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удовая книжка и (или) сведения о трудовой деятельности в соответствии со статьей 66.1 Трудового кодекса Российской Федерации, военный билет, справка военного комиссариата, справка архивного учреждения и иные документы, предусмотренные нормативными правовыми актами Российской Федерации, Саратовской области. При отсутствии трудовой книжки либо неправильной или неточной записи об отдельных периодах службы (работы) стаж муниципальной службы может подтверждаться справками с места работы, справками архивных учреждений, выписками из приказов.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его обнародования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Рязан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150" w:after="15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                           С.С. Никифор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 xml:space="preserve">Приложение № 1 к решению Совета депутатов Рязанского МО </w:t>
      </w:r>
    </w:p>
    <w:p>
      <w:pPr>
        <w:pStyle w:val="Normal"/>
        <w:shd w:fill="FFFFFF" w:val="clear"/>
        <w:spacing w:lineRule="exact" w:line="324"/>
        <w:ind w:firstLine="567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pacing w:val="-4"/>
          <w:sz w:val="16"/>
          <w:szCs w:val="16"/>
        </w:rPr>
        <w:t>от 16. 04.2024 года  № 13/3</w:t>
      </w:r>
    </w:p>
    <w:p>
      <w:pPr>
        <w:pStyle w:val="Normal"/>
        <w:spacing w:before="108" w:after="108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оплате труд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м лицам органов местного самоуправления, инспектор ВУС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ам, занимающие должности, не являющиеся муниципальными должностями муниципальной службы, и осуществляющие техническое обеспечение органов местного  самоуправления Студеновского муниципального образования Турковского  муниципального района, Саратовской обла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8" w:after="108"/>
        <w:ind w:firstLine="567"/>
        <w:jc w:val="center"/>
        <w:rPr>
          <w:sz w:val="26"/>
          <w:szCs w:val="26"/>
        </w:rPr>
      </w:pPr>
      <w:bookmarkStart w:id="1" w:name="sub_1100"/>
      <w:r>
        <w:rPr>
          <w:b/>
          <w:bCs/>
          <w:sz w:val="26"/>
          <w:szCs w:val="26"/>
        </w:rPr>
        <w:t>1. Общие положения</w:t>
      </w:r>
      <w:bookmarkEnd w:id="1"/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1011"/>
      <w:bookmarkEnd w:id="2"/>
      <w:r>
        <w:rPr>
          <w:sz w:val="26"/>
          <w:szCs w:val="26"/>
        </w:rPr>
        <w:t>1.1. Настоящее положение вводится в целях обеспечения комплектования администрации Рязанского муниципального образования Турковского муниципального района Саратовской области (далее муниципальное образование) высококвалифицированными специалистами для замещения должностей муниципальной службы, их социальной защищенности и упорядочения оплаты труда, а также создания условий для эффективного материального стимулирования, развития творческой активности  при решении целей и задач, стоящих при исполнении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  Настоящее Положение определяет условия, размеры и порядок установления и назначения должностных окладов, ежемесячных и иных дополнительных выплат и стимулирования денежного содержания лицам, замещающим должности муниципальной службы, денежного вознаграждения выборного должностного лица органов местного самоуправления (главы муниципального образования), инспектора ВУС администрации муниципального образования и работников, занимающих должности, не являющиеся муниципальными должностями муниципальной службы, и осуществляющих техническое обеспечение органов местного самоуправления Рязанского муниципального образования, а также порядок формирования фонда оплаты труда органов местного самоуправления Рязанского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 Для выборного должностного лица органов местного самоуправления -  главы Рязанского муниципального образования  денежное вознаграждение является фиксированной суммой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1011"/>
      <w:bookmarkStart w:id="4" w:name="sub_1012"/>
      <w:bookmarkEnd w:id="3"/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Денежное содержание лиц, замещающих должности муниципальной службы в администрации Рязанского  муниципального образования производится в виде денежного содержания, которое состоит из должностного оклада, ежемесячных и иных дополнительных выпла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Материальное стимулирование муниципальных служащих проводится в пределах фонда оплаты труда. В пределах этих средств, глава принимает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 установлении муниципальному служащему размера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премировании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 оказании муниципальным служащим материальной помощ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Денежное содержание инспектора ВУС состоит из должностного оклада и надбавки за стаж,  а также  иных дополнительных выпла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Для работников, занимающих должности, не являющиеся муниципальными должностями муниципальной службы, и осуществляющих техническое обеспечение органов местного самоуправления Рязанского муниципального образования денежное содержание состоит из оклада и премии, а также иных дополнительных выпла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Исчисление денежного содержания  на периоды нахождения в ежегодном оплачиваемом отпуске, временной нетрудоспособности, нахождении в служебной командировке, профессиональной подготовке и повышении квалификации и другим уважительным причинам осуществляется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8" w:after="108"/>
        <w:ind w:firstLine="567"/>
        <w:jc w:val="center"/>
        <w:rPr>
          <w:sz w:val="26"/>
          <w:szCs w:val="26"/>
        </w:rPr>
      </w:pPr>
      <w:bookmarkStart w:id="5" w:name="sub_1012"/>
      <w:bookmarkStart w:id="6" w:name="sub_1200"/>
      <w:bookmarkEnd w:id="5"/>
      <w:r>
        <w:rPr>
          <w:b/>
          <w:bCs/>
          <w:sz w:val="26"/>
          <w:szCs w:val="26"/>
        </w:rPr>
        <w:t>2. Должностной оклад лиц, замещающих должности муниципальной службы</w:t>
      </w:r>
      <w:bookmarkEnd w:id="6"/>
      <w:r>
        <w:rPr>
          <w:b/>
          <w:bCs/>
          <w:sz w:val="26"/>
          <w:szCs w:val="26"/>
        </w:rPr>
        <w:t xml:space="preserve"> и </w:t>
      </w:r>
      <w:r>
        <w:rPr>
          <w:b/>
          <w:sz w:val="26"/>
          <w:szCs w:val="26"/>
        </w:rPr>
        <w:t>работников, не являющиеся муниципальными должностями муниципальной службы, и осуществляющих техническое обеспеч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1021"/>
      <w:bookmarkEnd w:id="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Для выборного должностного лица органов местного самоуправления -  главы Рязанского муниципального образования  денежное вознаграждение является фиксированной сумм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 Должностной оклад лицу, замещающему должность муниципальной службы в администрации Рязанского муниципального образования, устанавливается в соответствии с замещаемой им должностью, включенной в Реестр должностей муниципальной службы в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Должностной оклад инспектора ВУС и работников, занимающих должности, не являющиеся муниципальными должностями муниципальной службы, и осуществляющих техническое обеспечение устанавливается в соответствии с замещаемой им долж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sub_1021"/>
      <w:bookmarkStart w:id="9" w:name="sub_1023"/>
      <w:bookmarkEnd w:id="8"/>
      <w:bookmarkEnd w:id="9"/>
      <w:r>
        <w:rPr>
          <w:sz w:val="26"/>
          <w:szCs w:val="26"/>
        </w:rPr>
        <w:t>2.4. При переходе к вновь установленным окладам обеспечивается соответствие должностных окладов в пределах диапазонов окладов по группам должностей, при этом не допускается уменьшения размера ранее установленного денежного содерж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1023"/>
      <w:bookmarkStart w:id="11" w:name="sub_1023"/>
      <w:bookmarkEnd w:id="11"/>
    </w:p>
    <w:p>
      <w:pPr>
        <w:pStyle w:val="Normal"/>
        <w:spacing w:before="108" w:after="108"/>
        <w:ind w:firstLine="567"/>
        <w:jc w:val="center"/>
        <w:rPr>
          <w:sz w:val="26"/>
          <w:szCs w:val="26"/>
        </w:rPr>
      </w:pPr>
      <w:bookmarkStart w:id="12" w:name="sub_1300"/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Ежемесячные выплаты к должностному окладу и иные дополнительные выплаты</w:t>
      </w:r>
      <w:bookmarkEnd w:id="12"/>
      <w:r>
        <w:rPr>
          <w:b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3" w:name="sub_1031"/>
      <w:bookmarkEnd w:id="1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К ежемесячным выплатам к должностному окладу относятс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4" w:name="sub_1031"/>
      <w:bookmarkEnd w:id="1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ежемесячная надбавка за выслугу лет на муниципальной службе муниципальным служащи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ежемесячная надбавка за особые условия муниципальной службы муниципальным служащи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 ежемесячная надбавка за классный чин муниципальной службы муниципальным служащи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   ежемесячное денежное поощрение муниципальным служащи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денежная надбавка к должностному окладу за сложность и напряженность работникам, занимающим должности, не являющиеся муниципальными должностями муниципальной службы, и осуществляющие техническое обеспеч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мия за выполнение особо важных и сложных зад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5" w:name="sub_1032"/>
      <w:bookmarkEnd w:id="1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К иным дополнительным выплатам относятс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6" w:name="sub_1032"/>
      <w:bookmarkEnd w:id="1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атериальная помощь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08" w:after="108"/>
        <w:ind w:firstLine="567"/>
        <w:jc w:val="center"/>
        <w:rPr>
          <w:sz w:val="26"/>
          <w:szCs w:val="26"/>
        </w:rPr>
      </w:pPr>
      <w:bookmarkStart w:id="17" w:name="sub_1400"/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 Ежемесячная надбавка к должностному окладу за выслугу лет</w:t>
      </w:r>
      <w:bookmarkEnd w:id="17"/>
      <w:r>
        <w:rPr>
          <w:b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8" w:name="sub_1041"/>
      <w:bookmarkEnd w:id="1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Лицам, замещающим должности муниципальной службы в администрации Рязанского муниципального образования, ежемесячно выплачивается надбавка к должностному окладу за выслугу лет на муниципальной службе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9" w:name="sub_1041"/>
      <w:bookmarkStart w:id="20" w:name="sub_1042"/>
      <w:bookmarkEnd w:id="19"/>
      <w:bookmarkEnd w:id="2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Выплата ежемесячной надбавки за выслугу лет на муниципальной службе производится дифференцированно, в зависимости от стажа работы, дающего право на получение этой надбавки, в следующих размерах:</w:t>
      </w:r>
    </w:p>
    <w:p>
      <w:pPr>
        <w:pStyle w:val="Normal"/>
        <w:shd w:fill="FFFFFF" w:val="clear"/>
        <w:spacing w:lineRule="exact" w:line="324"/>
        <w:ind w:right="26" w:firstLine="567"/>
        <w:jc w:val="both"/>
        <w:rPr>
          <w:sz w:val="26"/>
          <w:szCs w:val="26"/>
        </w:rPr>
      </w:pPr>
      <w:bookmarkStart w:id="21" w:name="sub_1042"/>
      <w:bookmarkStart w:id="22" w:name="sub_1043"/>
      <w:bookmarkEnd w:id="21"/>
      <w:r>
        <w:rPr>
          <w:sz w:val="26"/>
          <w:szCs w:val="26"/>
        </w:rPr>
        <w:t>при стаже муниципальной службы от 1 года до 5 лет - 10 процентов должностного оклада;</w:t>
      </w:r>
    </w:p>
    <w:p>
      <w:pPr>
        <w:pStyle w:val="Normal"/>
        <w:shd w:fill="FFFFFF" w:val="clear"/>
        <w:spacing w:lineRule="exact" w:line="324"/>
        <w:ind w:right="38" w:firstLine="567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при стаже муниципальной службы от 5 лет до 10 лет - 15 процентов должностного оклада;</w:t>
      </w:r>
    </w:p>
    <w:p>
      <w:pPr>
        <w:pStyle w:val="Normal"/>
        <w:shd w:fill="FFFFFF" w:val="clear"/>
        <w:spacing w:lineRule="exact" w:line="324"/>
        <w:ind w:right="29" w:firstLine="567"/>
        <w:jc w:val="both"/>
        <w:rPr>
          <w:spacing w:val="6"/>
          <w:sz w:val="26"/>
          <w:szCs w:val="26"/>
        </w:rPr>
      </w:pPr>
      <w:r>
        <w:rPr>
          <w:spacing w:val="1"/>
          <w:sz w:val="26"/>
          <w:szCs w:val="26"/>
        </w:rPr>
        <w:t xml:space="preserve">при стаже муниципальной службы от 10 лет до 15 лет - 20 процентов </w:t>
      </w:r>
      <w:r>
        <w:rPr>
          <w:sz w:val="26"/>
          <w:szCs w:val="26"/>
        </w:rPr>
        <w:t>должностного оклада;</w:t>
      </w:r>
    </w:p>
    <w:p>
      <w:pPr>
        <w:pStyle w:val="Normal"/>
        <w:shd w:fill="FFFFFF" w:val="clear"/>
        <w:spacing w:lineRule="exact" w:line="324"/>
        <w:ind w:right="14" w:firstLine="567"/>
        <w:jc w:val="both"/>
        <w:rPr/>
      </w:pPr>
      <w:r>
        <w:rPr>
          <w:spacing w:val="6"/>
          <w:sz w:val="26"/>
          <w:szCs w:val="26"/>
        </w:rPr>
        <w:t xml:space="preserve">при стаже муниципальной службы свыше 15 лет - 30 процентов </w:t>
      </w:r>
      <w:r>
        <w:rPr>
          <w:sz w:val="26"/>
          <w:szCs w:val="26"/>
        </w:rPr>
        <w:t>должностного окла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3. Выплата ежемесячной надбавки за выслугу лет инспектору ВУС производится дифференцированно, в зависимости от стажа работы, дающего право на получение этой надбавки, в следующих размерах:</w:t>
      </w:r>
    </w:p>
    <w:p>
      <w:pPr>
        <w:pStyle w:val="Normal"/>
        <w:shd w:fill="FFFFFF" w:val="clear"/>
        <w:spacing w:lineRule="exact" w:line="324"/>
        <w:ind w:right="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таже от 1 года до 5 лет - 10 процентов должностного оклада;</w:t>
      </w:r>
    </w:p>
    <w:p>
      <w:pPr>
        <w:pStyle w:val="Normal"/>
        <w:shd w:fill="FFFFFF" w:val="clear"/>
        <w:spacing w:lineRule="exact" w:line="324"/>
        <w:ind w:right="38" w:firstLine="567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при стаже от 5 лет до 10 лет - 15 процентов должностного оклада;</w:t>
      </w:r>
    </w:p>
    <w:p>
      <w:pPr>
        <w:pStyle w:val="Normal"/>
        <w:shd w:fill="FFFFFF" w:val="clear"/>
        <w:spacing w:lineRule="exact" w:line="324"/>
        <w:ind w:right="29" w:firstLine="567"/>
        <w:jc w:val="both"/>
        <w:rPr>
          <w:spacing w:val="6"/>
          <w:sz w:val="26"/>
          <w:szCs w:val="26"/>
        </w:rPr>
      </w:pPr>
      <w:r>
        <w:rPr>
          <w:spacing w:val="1"/>
          <w:sz w:val="26"/>
          <w:szCs w:val="26"/>
        </w:rPr>
        <w:t xml:space="preserve">при стаже от 10 лет до 15 лет - 20 процентов </w:t>
      </w:r>
      <w:r>
        <w:rPr>
          <w:sz w:val="26"/>
          <w:szCs w:val="26"/>
        </w:rPr>
        <w:t>должностного оклада;</w:t>
      </w:r>
    </w:p>
    <w:p>
      <w:pPr>
        <w:pStyle w:val="Normal"/>
        <w:shd w:fill="FFFFFF" w:val="clear"/>
        <w:spacing w:lineRule="exact" w:line="324"/>
        <w:ind w:right="14" w:firstLine="567"/>
        <w:jc w:val="both"/>
        <w:rPr/>
      </w:pPr>
      <w:r>
        <w:rPr>
          <w:spacing w:val="6"/>
          <w:sz w:val="26"/>
          <w:szCs w:val="26"/>
        </w:rPr>
        <w:t xml:space="preserve">при стаже свыше 15 лет - 30 процентов </w:t>
      </w:r>
      <w:r>
        <w:rPr>
          <w:sz w:val="26"/>
          <w:szCs w:val="26"/>
        </w:rPr>
        <w:t>должностного окла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Ежемесячная надбавка к должностному окладу за выслугу лет назначается и выплачивается с момента возникновения права на назначение или изменение размера этой надбавки на основании распоряжения главы муниципального образования. Документами для определения стажа, дающего право на получение ежемесячной надбавки к должностному окладу за выслугу лет,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3" w:name="sub_1043"/>
      <w:r>
        <w:rPr>
          <w:sz w:val="26"/>
          <w:szCs w:val="26"/>
        </w:rPr>
        <w:t>- трудовая книжка и (или) сведения о трудовой деятельности в соответствии со статьей 66.1 Трудового кодекса Российской Федерации, военный билет, справка военного комиссариата, справка архивного учреждения и иные документы, предусмотренные нормативными правовыми актами Российской Федерации, Саратовской области. При отсутствии трудовой книжки либо неправильной или неточной записи об отдельных периодах службы (работы) стаж муниципальной службы может подтверждаться справками с места работы, справками архивных учреждений, выписками из приказов.</w:t>
      </w:r>
      <w:bookmarkEnd w:id="23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5. Исчисление стажа и зачет в него иных периодов трудовой деятельности для назначения и выплаты ежемесячной надбавки к должностному окладу за выслугу лет на муниципальной службе осуществляется в порядке, установленном Указом Президента РФ для государственных гражданских служащих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08" w:after="108"/>
        <w:ind w:firstLine="567"/>
        <w:jc w:val="center"/>
        <w:rPr>
          <w:sz w:val="26"/>
          <w:szCs w:val="26"/>
        </w:rPr>
      </w:pPr>
      <w:bookmarkStart w:id="24" w:name="sub_1500"/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. Ежемесячная надбавка к должностному окладу за особые условия муниципальной службы</w:t>
      </w:r>
      <w:bookmarkEnd w:id="24"/>
      <w:r>
        <w:rPr>
          <w:b/>
          <w:bCs/>
          <w:sz w:val="26"/>
          <w:szCs w:val="26"/>
        </w:rPr>
        <w:t xml:space="preserve"> лицам, замещающим должности муниципальной службы.</w:t>
      </w:r>
    </w:p>
    <w:p>
      <w:pPr>
        <w:pStyle w:val="Normal"/>
        <w:ind w:firstLine="567"/>
        <w:jc w:val="both"/>
        <w:rPr/>
      </w:pPr>
      <w:bookmarkStart w:id="25" w:name="sub_105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. Лицам, замещающим должности муниципальной службы в администрации Рязанского муниципального образования, ежемесячно выплачивается ежемесячная надбавка к должностному окладу за особые условия муниципальной службы</w:t>
      </w:r>
      <w:bookmarkStart w:id="26" w:name="sub_1052"/>
      <w:bookmarkEnd w:id="25"/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по младшим должностям в размере  100 процентов </w:t>
      </w:r>
      <w:r>
        <w:rPr>
          <w:sz w:val="26"/>
          <w:szCs w:val="26"/>
        </w:rPr>
        <w:t>должностного окла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Конкретный размер ежемесячной надбавки к должностному окладу за особые условия муниципальной службы устанавливается муниципальному служащему главой муниципального образования индивидуально в пределах группы должностей и установленного фонда оплаты труда с момента поступления на муниципальную службу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7" w:name="sub_1053"/>
      <w:bookmarkEnd w:id="26"/>
      <w:bookmarkEnd w:id="2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 Выплата ежемесячной надбавки к должностному окладу за особые условия муниципальной службы производится со дня ее у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8" w:name="sub_1053"/>
      <w:bookmarkStart w:id="29" w:name="sub_1054"/>
      <w:bookmarkEnd w:id="2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4. Порядок установления, изменения размера надбавки к должностному окладу за особые условия муниципальной службы, а также условия ее выплаты определяются главой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Основными критериями для установления конкретных размеров ежемесячной надбавк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ый уровень исполнения должностных обязанностей в соответствии с должностной инструкци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ожность, срочность выполнения работы, знание и применение в работе компьютерной и другой техн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ыт работы по специальности и занимаемой долж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петентность при выполнении наиболее важных, сложных и ответственных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ереработки сверх нормальной продолжительности рабочего време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Конкретные размеры ежемесячной надбавки муниципальным служащим в пределах фонда  оплаты труда устанавливаются главой Рязан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Для лиц, вновь назначенных на должности служащих по младшим должностям муниципальной службы на период испытательного срока надбавка за особые условия муниципальной службы устанавливается в минимальном размере с поэтапном ее увеличением после окончания испытательного срока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bookmarkStart w:id="30" w:name="sub_1054"/>
      <w:r>
        <w:rPr>
          <w:sz w:val="26"/>
          <w:szCs w:val="26"/>
        </w:rPr>
        <w:t>5.8. За ненадлежащее исполнение служебных обязанностей может быть снижен ранее установленной размер ежемесячной надбавки, но не ниже минимального размера по соответствующей группе должностей.</w:t>
      </w:r>
      <w:bookmarkEnd w:id="30"/>
    </w:p>
    <w:p>
      <w:pPr>
        <w:pStyle w:val="Normal"/>
        <w:spacing w:before="108" w:after="108"/>
        <w:ind w:firstLine="567"/>
        <w:jc w:val="center"/>
        <w:rPr>
          <w:b/>
          <w:b/>
          <w:bCs/>
          <w:sz w:val="26"/>
          <w:szCs w:val="26"/>
        </w:rPr>
      </w:pPr>
      <w:bookmarkStart w:id="31" w:name="sub_1700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108" w:after="108"/>
        <w:ind w:firstLine="567"/>
        <w:jc w:val="center"/>
        <w:rPr>
          <w:sz w:val="26"/>
          <w:szCs w:val="26"/>
        </w:rPr>
      </w:pPr>
      <w:bookmarkStart w:id="32" w:name="sub_1700"/>
      <w:r>
        <w:rPr>
          <w:b/>
          <w:bCs/>
          <w:sz w:val="26"/>
          <w:szCs w:val="26"/>
        </w:rPr>
        <w:t>6 . Ежемесячное денежное поощрение</w:t>
      </w:r>
      <w:bookmarkEnd w:id="32"/>
      <w:r>
        <w:rPr>
          <w:b/>
          <w:bCs/>
          <w:sz w:val="26"/>
          <w:szCs w:val="26"/>
        </w:rPr>
        <w:t xml:space="preserve"> лицам, замещающим должности муниципальной службы.</w:t>
      </w:r>
    </w:p>
    <w:p>
      <w:pPr>
        <w:pStyle w:val="Normal"/>
        <w:ind w:firstLine="567"/>
        <w:jc w:val="both"/>
        <w:rPr/>
      </w:pPr>
      <w:bookmarkStart w:id="33" w:name="sub_107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 Лицам, замещающим должности муниципальной службы в администрации Рязанского муниципального образования, выплачивается ежемесячное денежное поощрение в процентном соотношении  к должностному окладу муниципального служащего</w:t>
      </w:r>
      <w:bookmarkStart w:id="34" w:name="sub_1072"/>
      <w:bookmarkEnd w:id="33"/>
      <w:r>
        <w:rPr>
          <w:sz w:val="26"/>
          <w:szCs w:val="26"/>
        </w:rPr>
        <w:t xml:space="preserve"> и составляет</w:t>
      </w:r>
      <w:r>
        <w:rPr>
          <w:spacing w:val="14"/>
          <w:sz w:val="26"/>
          <w:szCs w:val="26"/>
        </w:rPr>
        <w:t xml:space="preserve"> по младшим должностям – 100 процентов от </w:t>
      </w:r>
      <w:r>
        <w:rPr>
          <w:sz w:val="26"/>
          <w:szCs w:val="26"/>
        </w:rPr>
        <w:t>должностного оклада.</w:t>
      </w:r>
      <w:bookmarkEnd w:id="34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8" w:after="108"/>
        <w:ind w:firstLine="567"/>
        <w:jc w:val="center"/>
        <w:rPr>
          <w:sz w:val="26"/>
          <w:szCs w:val="26"/>
        </w:rPr>
      </w:pPr>
      <w:bookmarkStart w:id="35" w:name="sub_1800"/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7. Премия за выполнение особо важных и сложных заданий</w:t>
      </w:r>
      <w:bookmarkEnd w:id="35"/>
      <w:r>
        <w:rPr>
          <w:b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6" w:name="sub_1081"/>
      <w:bookmarkEnd w:id="3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 Премирование лиц, замещающих должности муниципальной службы, за выполнение особо важных и сложных заданий производится ежемесячно в процентном отношении к должностному окладу без учета установленных ежемесячных выплат (ежемесячная надбавка за выслугу лет на муниципальной службе, ежемесячная надбавка за особые условия муниципальной службы, ежемесячное денежное поощр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7" w:name="sub_1081"/>
      <w:bookmarkStart w:id="38" w:name="sub_1082"/>
      <w:bookmarkEnd w:id="3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. Базовый размер премии устанавливается по должностям муниципальной служб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главные специалисты администрации в размере 20-процентов  от  должностного оклада без учета установленных ежемесячных выплат пропорционально отработанному рабочему времени за расчетн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едущий и специалисты 1  категории администрации – 20 процентов к должностному окладу без учета установленных ежемесячных выплат пропорционально отработанному рабочему времени за расчетн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9" w:name="sub_1082"/>
      <w:r>
        <w:rPr>
          <w:sz w:val="26"/>
          <w:szCs w:val="26"/>
        </w:rPr>
        <w:t xml:space="preserve">7.3. Базовый размер премии устанавливается для работников, занимающих должности, не являющиеся муниципальными должностями муниципальной службы, и осуществляющих техническое обеспечение </w:t>
      </w:r>
      <w:bookmarkStart w:id="40" w:name="sub_1083"/>
      <w:bookmarkEnd w:id="39"/>
      <w:r>
        <w:rPr>
          <w:sz w:val="26"/>
          <w:szCs w:val="26"/>
        </w:rPr>
        <w:t>органов местного самоуправления муниципального образования, инспектору ВУС - 20 процентов к окладу без учета установленных ежемесячных выплат пропорционально отработанному рабочему времени за расчетн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В случае изменения базового размера премии за выполнение особо важных и сложных заданий по итогам работы за месяц глава муниципального образования издает распоря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1" w:name="sub_1084"/>
      <w:bookmarkEnd w:id="40"/>
      <w:bookmarkEnd w:id="4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5. Максимальный размер премии за выполнение особо важных и сложных заданий не может превышать должностного оклада с учетом установленных ежемесячных выплат, но устанавливается в пределах утвержденного фонда оплаты труда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bookmarkStart w:id="42" w:name="sub_1084"/>
      <w:bookmarkEnd w:id="42"/>
      <w:r>
        <w:rPr>
          <w:sz w:val="26"/>
          <w:szCs w:val="26"/>
        </w:rPr>
        <w:t xml:space="preserve"> </w:t>
      </w:r>
    </w:p>
    <w:p>
      <w:pPr>
        <w:pStyle w:val="Normal"/>
        <w:spacing w:before="108" w:after="108"/>
        <w:ind w:firstLine="567"/>
        <w:jc w:val="center"/>
        <w:rPr>
          <w:sz w:val="26"/>
          <w:szCs w:val="26"/>
        </w:rPr>
      </w:pPr>
      <w:bookmarkStart w:id="43" w:name="sub_1900"/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8. Единовременная выплата при предоставлении ежегодного оплачиваемого отпуска</w:t>
      </w:r>
      <w:bookmarkEnd w:id="43"/>
      <w:r>
        <w:rPr>
          <w:b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4" w:name="sub_1091"/>
      <w:bookmarkEnd w:id="4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1. Лицам, замещающим должности муниципальной службы в администрации Рязанского муниципального образования, при предоставлении ежегодного оплачиваемого отпуска дополнительно к выплатам, предусмотренным Трудовым кодексом Российской Федерации, выплачивается единовременная выплата в размере двух должностных окла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Работникам, занимающим должности, не являющиеся муниципальными должностями муниципальной службы, и осуществляющие техническое обеспечение органов местного самоуправления муниципального образования в размере одного денежного содерж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5" w:name="sub_1091"/>
      <w:bookmarkStart w:id="46" w:name="sub_1092"/>
      <w:bookmarkEnd w:id="45"/>
      <w:bookmarkEnd w:id="4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2. Единовременная выплата производится при предоставлении ежегодного оплачиваемого отпуска один раз в год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bookmarkStart w:id="47" w:name="sub_1092"/>
      <w:bookmarkEnd w:id="47"/>
      <w:r>
        <w:rPr>
          <w:sz w:val="26"/>
          <w:szCs w:val="26"/>
        </w:rPr>
        <w:t xml:space="preserve"> </w:t>
      </w:r>
      <w:bookmarkStart w:id="48" w:name="sub_11000"/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9. Материальная помощь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End w:id="48"/>
      <w:r>
        <w:rPr>
          <w:sz w:val="26"/>
          <w:szCs w:val="26"/>
        </w:rPr>
        <w:t xml:space="preserve"> </w:t>
      </w:r>
      <w:bookmarkStart w:id="49" w:name="sub_1010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1. Материальная помощь является единовременной выплатой, предоставляемой по личному заявл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выборного должностного лица органов местного самоуправления (главы муниципального образования) и выплачивается в размере двух денежных вознагра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го служащего администрации муниципального образования и выплачивается в размере двух должностных окладов без  учета установленных ежемесячных выплат;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bookmarkStart w:id="50" w:name="sub_10102"/>
      <w:bookmarkEnd w:id="49"/>
      <w:r>
        <w:rPr>
          <w:sz w:val="26"/>
          <w:szCs w:val="26"/>
        </w:rPr>
        <w:t>9.2. По желанию оказание материальной помощи может быть приурочено к его очередному отпуску</w:t>
      </w:r>
      <w:bookmarkEnd w:id="50"/>
      <w:r>
        <w:rPr>
          <w:sz w:val="26"/>
          <w:szCs w:val="26"/>
        </w:rPr>
        <w:t xml:space="preserve"> либо по личной просьбе материальная помощь может быть ему выплачена в иной срок.</w:t>
      </w:r>
    </w:p>
    <w:p>
      <w:pPr>
        <w:pStyle w:val="Normal"/>
        <w:spacing w:before="108" w:after="108"/>
        <w:ind w:firstLine="567"/>
        <w:jc w:val="center"/>
        <w:rPr>
          <w:b/>
          <w:b/>
          <w:bCs/>
          <w:sz w:val="26"/>
          <w:szCs w:val="26"/>
        </w:rPr>
      </w:pPr>
      <w:bookmarkStart w:id="51" w:name="sub_11100"/>
      <w:bookmarkEnd w:id="51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108" w:after="108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0. Порядок формирования фонда оплаты труда муниципальных служащих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52" w:name="sub_11100"/>
      <w:bookmarkEnd w:id="5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формировании фонда оплаты труда муниципальных служащих Рязанского МО закладываются средства в размере 53 должностных окладов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на выплаты должностных окладов – двенадцать окладов в год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before="0" w:after="200"/>
        <w:ind w:left="0" w:right="0" w:firstLine="567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выслугу лет на муниципальной службе – в размере трех  должностных окладов;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before="0" w:after="200"/>
        <w:ind w:left="0" w:right="0" w:firstLine="567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особые условия муниципальной службы – в размере двенадцати  должностных окладов;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before="0" w:after="200"/>
        <w:ind w:left="0" w:right="0" w:firstLine="567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емий за выполнение особо важных и сложных заданий – в размере четырех  должностных окладов;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before="0" w:after="200"/>
        <w:ind w:left="0" w:right="0" w:firstLine="567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ежемесячного денежного поощрения – в размере двенадцати должностных окладов;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before="0" w:after="200"/>
        <w:ind w:left="0" w:right="0" w:firstLine="567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ежемесячные выплаты за классный чин муниципальной службы – в размере шести должностных окладов;</w:t>
      </w:r>
    </w:p>
    <w:p>
      <w:pPr>
        <w:pStyle w:val="Style22"/>
        <w:numPr>
          <w:ilvl w:val="0"/>
          <w:numId w:val="2"/>
        </w:numPr>
        <w:overflowPunct w:val="true"/>
        <w:autoSpaceDE w:val="true"/>
        <w:spacing w:before="0" w:after="200"/>
        <w:ind w:left="0" w:right="0" w:firstLine="567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единовременной выплаты при представлении ежегодного оплачиваемого отпуска в размере двух  должностных окладов и материальной помощи - в размере двух должностных окладов без учета  установленных ежемесячных выплат (ежемесячная надбавка за выслугу лет на муниципальной службе, ежемесячная надбавка за особые условия муниципальной службы, ежемесячное денежное поощрение).</w:t>
      </w:r>
    </w:p>
    <w:p>
      <w:pPr>
        <w:pStyle w:val="Style22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8" w:after="108"/>
        <w:ind w:firstLine="567"/>
        <w:jc w:val="center"/>
        <w:rPr>
          <w:sz w:val="26"/>
          <w:szCs w:val="26"/>
        </w:rPr>
      </w:pPr>
      <w:bookmarkStart w:id="53" w:name="sub_11200"/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1. Порядок использования экономии фонда оплаты труда.</w:t>
      </w:r>
      <w:bookmarkEnd w:id="53"/>
    </w:p>
    <w:p>
      <w:pPr>
        <w:pStyle w:val="Normal"/>
        <w:ind w:firstLine="567"/>
        <w:jc w:val="both"/>
        <w:rPr>
          <w:sz w:val="26"/>
          <w:szCs w:val="26"/>
        </w:rPr>
      </w:pPr>
      <w:bookmarkStart w:id="54" w:name="sub_10121"/>
      <w:bookmarkEnd w:id="5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.1. За проявленную инициативу, внесение рационализаторских предложений, оперативное выполнение особо важных заданий и т.п. главе муниципального образования, муниципальным служащим, инспектору ВУС, работникам, занимающим должности, не являющиеся муниципальными должностями муниципальной службы, и осуществляющие техническое обеспечение органов местного самоуправления муниципального образования может быть выплачена в течение года единовременная премия в размере одного должностного оклада с учетом установленных ежемесячных выплат.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5" w:name="sub_10121"/>
      <w:bookmarkStart w:id="56" w:name="sub_10122"/>
      <w:bookmarkEnd w:id="55"/>
      <w:bookmarkEnd w:id="56"/>
      <w:r>
        <w:rPr>
          <w:sz w:val="26"/>
          <w:szCs w:val="26"/>
        </w:rPr>
        <w:t>11.2.  В особых случаях: бракосочетание, рождение ребенка, юбилейная дата (50-, 55-, 60-, 65-летие со дня рождения), 25-летие  муниципальной службы,  смерть близкого родственника (отца, матери, мужа, жены, детей), стихийные бедствия, при других чрезвычайных обстоятельствах по личному заявлению, в момент обращения может быть оказана дополнительная материальная помощь в размере, установленного по распоряжению главы муниципального образования, но не превышающем 1,5  должностного оклада,  с учетом установленных ежемесячных выплат.</w:t>
      </w:r>
    </w:p>
    <w:p>
      <w:pPr>
        <w:pStyle w:val="Normal"/>
        <w:ind w:firstLine="567"/>
        <w:jc w:val="both"/>
        <w:rPr>
          <w:b/>
          <w:b/>
          <w:spacing w:val="-4"/>
          <w:sz w:val="26"/>
          <w:szCs w:val="26"/>
        </w:rPr>
      </w:pPr>
      <w:bookmarkStart w:id="57" w:name="sub_10122"/>
      <w:bookmarkStart w:id="58" w:name="sub_10123"/>
      <w:bookmarkEnd w:id="5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3. А также в конце календарного года может выплачиваться премия в равном процентном отношении к должностному окладу с учетом установленных ежемесячных</w:t>
      </w:r>
      <w:bookmarkEnd w:id="58"/>
      <w:r>
        <w:rPr>
          <w:sz w:val="26"/>
          <w:szCs w:val="26"/>
        </w:rPr>
        <w:t xml:space="preserve"> выплат.</w:t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23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Style23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решению Совета  Рязанского МО </w:t>
      </w:r>
    </w:p>
    <w:p>
      <w:pPr>
        <w:pStyle w:val="Style23"/>
        <w:jc w:val="right"/>
        <w:rPr>
          <w:b/>
          <w:b/>
          <w:color w:val="000000"/>
        </w:rPr>
      </w:pPr>
      <w:r>
        <w:rPr>
          <w:b/>
          <w:color w:val="000000"/>
        </w:rPr>
        <w:t>от  16.04.2024года  № 13/3</w:t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b/>
          <w:b/>
          <w:color w:val="A6A6A6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24"/>
        <w:ind w:firstLine="567"/>
        <w:rPr>
          <w:b/>
          <w:b/>
          <w:color w:val="A6A6A6"/>
          <w:spacing w:val="-4"/>
          <w:sz w:val="28"/>
          <w:szCs w:val="28"/>
        </w:rPr>
      </w:pPr>
      <w:r>
        <w:rPr>
          <w:b/>
          <w:color w:val="A6A6A6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Размер денежного вознаграждения главы Рязанского  муниципального образования.</w:t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firstLine="567"/>
              <w:jc w:val="center"/>
              <w:rPr>
                <w:b/>
                <w:b/>
                <w:spacing w:val="-4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firstLine="567"/>
              <w:jc w:val="center"/>
              <w:rPr>
                <w:b/>
                <w:b/>
                <w:spacing w:val="-4"/>
                <w:sz w:val="26"/>
                <w:szCs w:val="26"/>
                <w:lang w:eastAsia="en-US"/>
              </w:rPr>
            </w:pPr>
            <w:r>
              <w:rPr>
                <w:b/>
                <w:spacing w:val="-4"/>
                <w:sz w:val="26"/>
                <w:szCs w:val="26"/>
                <w:lang w:eastAsia="en-US"/>
              </w:rPr>
              <w:t>Денежное вознаграждение</w:t>
            </w:r>
          </w:p>
          <w:p>
            <w:pPr>
              <w:pStyle w:val="Normal"/>
              <w:spacing w:lineRule="exact" w:line="324"/>
              <w:ind w:firstLine="567"/>
              <w:jc w:val="center"/>
              <w:rPr>
                <w:b/>
                <w:b/>
                <w:spacing w:val="-4"/>
                <w:sz w:val="26"/>
                <w:szCs w:val="26"/>
                <w:lang w:eastAsia="en-US"/>
              </w:rPr>
            </w:pPr>
            <w:r>
              <w:rPr>
                <w:b/>
                <w:spacing w:val="-4"/>
                <w:sz w:val="26"/>
                <w:szCs w:val="26"/>
                <w:lang w:eastAsia="en-US"/>
              </w:rPr>
              <w:t>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firstLine="567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firstLine="567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 xml:space="preserve">90820,00 </w:t>
            </w:r>
          </w:p>
        </w:tc>
      </w:tr>
    </w:tbl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Style23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Style23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Style23"/>
        <w:jc w:val="right"/>
        <w:rPr>
          <w:b/>
          <w:b/>
        </w:rPr>
      </w:pPr>
      <w:r>
        <w:rPr>
          <w:b/>
        </w:rPr>
        <w:t xml:space="preserve">к решению Совета  Рязанского МО </w:t>
      </w:r>
    </w:p>
    <w:p>
      <w:pPr>
        <w:pStyle w:val="Style23"/>
        <w:jc w:val="right"/>
        <w:rPr>
          <w:b/>
          <w:b/>
          <w:color w:val="000000"/>
        </w:rPr>
      </w:pPr>
      <w:r>
        <w:rPr>
          <w:b/>
          <w:color w:val="000000"/>
        </w:rPr>
        <w:t>от  16.04.2024года  № 13/3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shd w:fill="FFFFFF" w:val="clear"/>
        <w:spacing w:lineRule="exact" w:line="324"/>
        <w:ind w:right="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spacing w:val="1"/>
          <w:sz w:val="28"/>
          <w:szCs w:val="28"/>
        </w:rPr>
        <w:t>Рязанского  муниципального образования.</w:t>
      </w:r>
    </w:p>
    <w:p>
      <w:pPr>
        <w:pStyle w:val="Normal"/>
        <w:shd w:fill="FFFFFF" w:val="clear"/>
        <w:spacing w:lineRule="exact" w:line="324" w:before="2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4826"/>
      </w:tblGrid>
      <w:tr>
        <w:trPr>
          <w:trHeight w:val="68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2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  <w:lang w:eastAsia="en-US"/>
              </w:rPr>
              <w:t xml:space="preserve">Размер должностного оклада (рублей) </w:t>
            </w:r>
          </w:p>
        </w:tc>
      </w:tr>
      <w:tr>
        <w:trPr>
          <w:trHeight w:val="346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6797,00</w:t>
            </w:r>
          </w:p>
        </w:tc>
      </w:tr>
      <w:tr>
        <w:trPr>
          <w:trHeight w:val="346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579,00</w:t>
            </w:r>
          </w:p>
        </w:tc>
      </w:tr>
      <w:tr>
        <w:trPr>
          <w:trHeight w:val="336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Специалист первой категор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6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32,00</w:t>
            </w: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4" w:before="468" w:after="0"/>
        <w:ind w:firstLine="567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Ежемесячный размер надбавки к должностному окладу за классный чин муниципальной службы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3997"/>
      </w:tblGrid>
      <w:tr>
        <w:trPr>
          <w:trHeight w:val="68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й чин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2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Размер надбавки за классный чин</w:t>
            </w:r>
          </w:p>
        </w:tc>
      </w:tr>
      <w:tr>
        <w:trPr>
          <w:trHeight w:val="34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2-00</w:t>
            </w:r>
          </w:p>
        </w:tc>
      </w:tr>
      <w:tr>
        <w:trPr>
          <w:trHeight w:val="3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2 класс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-00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6-00</w:t>
            </w:r>
          </w:p>
        </w:tc>
      </w:tr>
    </w:tbl>
    <w:p>
      <w:pPr>
        <w:pStyle w:val="Normal"/>
        <w:shd w:fill="FFFFFF" w:val="clear"/>
        <w:spacing w:lineRule="exact" w:line="32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  <w:bookmarkStart w:id="59" w:name="_GoBack"/>
      <w:bookmarkStart w:id="60" w:name="_GoBack"/>
      <w:bookmarkEnd w:id="60"/>
    </w:p>
    <w:p>
      <w:pPr>
        <w:pStyle w:val="Normal"/>
        <w:shd w:fill="FFFFFF" w:val="clear"/>
        <w:spacing w:lineRule="exact" w:line="32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Style23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Style23"/>
        <w:jc w:val="right"/>
        <w:rPr>
          <w:b/>
          <w:b/>
        </w:rPr>
      </w:pPr>
      <w:r>
        <w:rPr>
          <w:b/>
        </w:rPr>
        <w:t xml:space="preserve">к решению Совета  Рязанского МО </w:t>
      </w:r>
    </w:p>
    <w:p>
      <w:pPr>
        <w:pStyle w:val="Style23"/>
        <w:jc w:val="right"/>
        <w:rPr>
          <w:b/>
          <w:b/>
          <w:color w:val="000000"/>
        </w:rPr>
      </w:pPr>
      <w:r>
        <w:rPr>
          <w:b/>
          <w:color w:val="000000"/>
        </w:rPr>
        <w:t>от 16.04 .2024года  № 13/3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24" w:before="324" w:after="0"/>
        <w:ind w:firstLine="567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Размер должностного оклада инспектора ВУС</w:t>
      </w:r>
    </w:p>
    <w:p>
      <w:pPr>
        <w:pStyle w:val="Normal"/>
        <w:shd w:fill="FFFFFF" w:val="clear"/>
        <w:spacing w:lineRule="exact" w:line="324"/>
        <w:ind w:right="26" w:firstLine="567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администрации Рязанского муниципального образования.</w:t>
      </w:r>
    </w:p>
    <w:p>
      <w:pPr>
        <w:pStyle w:val="Normal"/>
        <w:shd w:fill="FFFFFF" w:val="clear"/>
        <w:spacing w:lineRule="exact" w:line="324"/>
        <w:ind w:right="26" w:firstLine="567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829"/>
      </w:tblGrid>
      <w:tr>
        <w:trPr>
          <w:trHeight w:val="682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2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 xml:space="preserve">Размер должностного оклада (рублей) </w:t>
            </w:r>
          </w:p>
        </w:tc>
      </w:tr>
      <w:tr>
        <w:trPr>
          <w:trHeight w:val="346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нспектор ВУ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0,00</w:t>
            </w: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4" w:before="468" w:after="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23"/>
        <w:jc w:val="right"/>
        <w:rPr>
          <w:b/>
          <w:b/>
        </w:rPr>
      </w:pPr>
      <w:r>
        <w:rPr>
          <w:b/>
        </w:rPr>
        <w:t xml:space="preserve">Приложение № 4 </w:t>
      </w:r>
    </w:p>
    <w:p>
      <w:pPr>
        <w:pStyle w:val="Style23"/>
        <w:jc w:val="right"/>
        <w:rPr>
          <w:b/>
          <w:b/>
        </w:rPr>
      </w:pPr>
      <w:r>
        <w:rPr>
          <w:b/>
        </w:rPr>
        <w:t xml:space="preserve">к решению Совета  Рязанского МО </w:t>
      </w:r>
    </w:p>
    <w:p>
      <w:pPr>
        <w:pStyle w:val="Style23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т  16.04.2024года  № 13/3 </w:t>
      </w:r>
    </w:p>
    <w:p>
      <w:pPr>
        <w:pStyle w:val="Normal"/>
        <w:shd w:fill="FFFFFF" w:val="clear"/>
        <w:spacing w:lineRule="exact" w:line="324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2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окладов работников, занимающих должности, не являющиеся муниципальными должностями муниципальной службы, и осуществляющих техническое обеспечение органов местного самоуправления Рязанского муниципального образования.</w:t>
      </w:r>
    </w:p>
    <w:p>
      <w:pPr>
        <w:pStyle w:val="Normal"/>
        <w:shd w:fill="FFFFFF" w:val="clear"/>
        <w:spacing w:lineRule="exact" w:line="324"/>
        <w:ind w:right="2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829"/>
      </w:tblGrid>
      <w:tr>
        <w:trPr>
          <w:trHeight w:val="682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2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 xml:space="preserve">Размер оклада (рублей) </w:t>
            </w:r>
          </w:p>
        </w:tc>
      </w:tr>
      <w:tr>
        <w:trPr>
          <w:trHeight w:val="527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4,00</w:t>
            </w: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714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Техничка (уборщик  служеб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7,00</w:t>
            </w: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7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и ремонту   зда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743,00</w:t>
            </w:r>
          </w:p>
        </w:tc>
      </w:tr>
    </w:tbl>
    <w:p>
      <w:pPr>
        <w:pStyle w:val="Normal"/>
        <w:shd w:fill="FFFFFF" w:val="clear"/>
        <w:spacing w:lineRule="exact" w:line="324" w:before="468" w:after="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 w:before="468" w:after="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6"/>
        </w:rPr>
      </w:pPr>
      <w:r>
        <w:rPr>
          <w:spacing w:val="1"/>
          <w:sz w:val="28"/>
          <w:szCs w:val="26"/>
        </w:rPr>
      </w:r>
    </w:p>
    <w:p>
      <w:pPr>
        <w:pStyle w:val="Normal"/>
        <w:shd w:fill="FFFFFF" w:val="clear"/>
        <w:spacing w:lineRule="exact" w:line="32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Òåêñò äîêóìåíòà"/>
    <w:basedOn w:val="Normal"/>
    <w:qFormat/>
    <w:pPr>
      <w:ind w:left="0" w:right="0" w:firstLine="72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Tahoma"/>
      <w:color w:val="00000A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2:00Z</dcterms:created>
  <dc:creator>Пылина И.В</dc:creator>
  <dc:description/>
  <cp:keywords/>
  <dc:language>en-US</dc:language>
  <cp:lastModifiedBy>Пользователь</cp:lastModifiedBy>
  <cp:lastPrinted>2017-11-24T15:51:00Z</cp:lastPrinted>
  <dcterms:modified xsi:type="dcterms:W3CDTF">2024-04-16T12:28:00Z</dcterms:modified>
  <cp:revision>13</cp:revision>
  <dc:subject/>
  <dc:title/>
</cp:coreProperties>
</file>