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ЯЗАНСКОГО МУНИЦИПАЛЬНОГО ОБРАЗОВАНИЯ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03.2024 г.    № 14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нормативах финансовых затрат и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авилах расчета потребности в бюджетных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ссигнованиях бюджета Рязанского муниципального образования Турковского муниципального района Саратовской области на капитальный ремонт,  ремонт и содержание автомобильных дорог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right="-2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государственные акты Российской Федерации», Уставо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ковского муниципального района администр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к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Установить нормативы финансовых затрат на капитальный ремонт, ремонт и содержание автомобильных дорог общего пользования местного значения V категории в размере: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,00 тыс. рублей   /   км – на содержание;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30,5 тыс. рублей   /   км – на ремонт;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73,2 тыс. рублей   /   км – на капитальный ремонт.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авила расчета потребности в бюджетных ассигнованиях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ковского муниципального района на капитальный ремонт, ремонт и содержание автомобильных дорог общего пользования местного значения согласно приложению.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к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https://ryazanskoe-r64.gosweb.gosuslugi.ru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 соб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язанского</w:t>
      </w:r>
    </w:p>
    <w:p>
      <w:pPr>
        <w:sectPr>
          <w:type w:val="nextPage"/>
          <w:pgSz w:w="11906" w:h="16838"/>
          <w:pgMar w:left="1516" w:right="695" w:gutter="0" w:header="0" w:top="1281" w:footer="0" w:bottom="235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С.С.Никифоров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03.2024 г.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потребности в бюджетных ассигнованиях бюджет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яза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 на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применяются для расчета потребности в бюджетных ассигнованиях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 на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 расчете потребности в бюджетных ассигнованиях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 на капитальный ремонт, ремонт и содержание автомобильных дорог общего пользования местного значения учитывается дифференциация стоимости капитального ремонта, ремонта и содержания автомобильных дорог в зависимости от категории автомобильной дороги, количества полос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бюджетных ассигнованиях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 на капитальный ремонт, ремонт и содержание автомобильных дорог общего пользования местного значения на соответствующий финансовый год (Нбюд.а.)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юд.а. = Нкап.рем. + Нрем. +Нсод.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кап.рем. – потребность в бюджетных ассигнованиях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ковского муниципального района на капитальный ремонт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 (тыс. руб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рем. – потребность в бюджетных ассигнованиях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 на ремонт автомобильных дорог общего пользования местного значения (тыс. руб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сод. – потребность в бюджетных ассигнованиях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 на содержание автомобильных дорог общего пользования местного значения (тыс. рубле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бюджетных ассигнованиях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ковского муниципального района на капитальный ремонт автомобильных дорог  общего пользования мест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а соответствующий финансовый год (Нкап.рем.)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ап.рем. = Н v кап.рем. x Ккат.кап.рем. x Кполос.кап.рем. x Кдеф.иок. x Lкап.рем.,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v кап.рем. – установленный администрацие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 норматив финансовых затрат на капитальный ремонт автомобильных дорог общего пользования местного значения V катег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ат.кап.рем. – коэффициент, учитывающий дифференциацию стоимости капитального ремонта автомобильных дорог общего пользования местного значения по категориям автомобильных дорог, согласно приложению № 1 к настоящим Прави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олос.кап.рем. – коэффициент, учитывающий дифференциацию стоимости работ по капитальному ремонту автомобильных дорог общего пользования местного значения по количеству полос движения, согласно приложению № 2 к настоящим Прави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еф.иок. – индекс-дефлятор инвестиций в основной капитал за счет всех источников финансирования на год планирования, разработанный Министерством экономического развития Российской Федерации на соответствующий финансовый год и планов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кап.рем. – расчетная протяженность автомобильных дорог общего пользования местного значения соответствующей категории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м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, подлежащих капитальному ремонту на год планирования (Lкап.рем.), определяема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кап.рем. = L / Tкап.рем. – Lрек.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 – протяженность автомобильных дорог общего пользования местного значения соответствующей категории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м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на 1 января года планирования с учетом изменения протяженности автомобильных дорог в результате ввода объектов строительства и реконструкции, а также приема-передачи автомобильных дорог, предусмотренного в течение года планирования (к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кап.рем. – нормативный межремонтный срок по капитальному ремонту для дорог соответствующей категории, применяемый для расчета бюджетных ассигнований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 на капитальный ремонт общего пользования местного значения, согласно приложению № 3 к настоящим Прави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к. – протяженность автомобильных дорог общего пользования местного значения соответствующей категории, намеченных к реконструкции на год планирования (км в год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бюджетных ассигнованиях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 на ремонт автомобильных дорог общего пользования местного значения (Нрем.)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ем. = Н v рем. x Ккат.рем. x Кполос.рем. x Кдеф.иок. x Lрем.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v рем. – установленный администрацие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 норматив финансовых затрат на ремонт автомобильных дорог общего пользования местного значения V катег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ат.рем. – коэффициент, учитывающий дифференциацию стоимости ремонта автомобильных дорог общего пользования местного значения по соответствующим категориям, согласно приложению № 1 к настоящим Прави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олос.рем. – коэффициент, учитывающий дифференциацию стоимости ремонта автомобильных дорог общего пользования местного значения по количеству полос движения, согласно приложению № 2 к настоящим Прави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еф.иок. – индекс-дефлятор инвестиций в основной капитал за счет всех источников финансирования на год планирования, разработанный Министерством экономического развития Российской Федерации на соответствующий финансовый год и планов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м. – расчетная протяженность автомобильных дорог общего пользования местного значения соответствующей категории, подлежащих ремонту на год планирования, определяема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м. = L / Tрем. – (Lрек. + Lкап.рем.),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рем. – нормативный межремонтный срок по ремонту для дорог соответствующей категории, применяемый для расчета бюджетных ассигнований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 на ремонт автомобильных дорог общего пользования местного значения, согласно приложению № 3 к настоящим Правила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бюджетных ассигнованиях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Турковского муниципального района на содержание автомобильных дорог общего пользования местного значения (Нсод.) рассчитывается по форму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д. = Н v сод. x Ккат.сод. x Кполос.сод. x Кдеф.ипц. x L, гд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v сод. – установленный администрацие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 норматив финансовых затрат на содержание автомобильных дорог общего пользования местного значения V категор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ат.сод. – коэффициент, учитывающий дифференциацию стоимости содержания автомобильных дорог общего пользования местного значения по соответствующим категориям, согласно приложению № 1 к настоящим Правил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олос.сод. – коэффициент, учитывающий дифференциацию стоимости содержания автомобильных дорог общего пользования местного значения по количеству полос движения, согласно приложению № 2 к настоящим Правил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еф.ипц. – индекс-дефлятор потребительских цен на год планирования, разработанный министерством экономического развития Саратовской области на соответствующий финансовый год и плановый пери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 Правилам расчета потребности в бюджетных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ссигнованиях бюджета Рязанского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урковского муниципального района на капитальный 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монт, ремонт и содержание автомобильных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орог общего пользования местного зна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эффициен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читывающие дифференциацию стоимости капитального ремон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емонта и содержания автомобильных доро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бщего пользования местного значения по категор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и автомобильных дор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 Правилам расчета потребности в бюджетных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ссигнованиях бюджета Рязанского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урковского муниципального района на капитальный 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монт, ремонт и содержание автомобильных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рог общего пользования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эффициен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читывающие дифференциацию стоимости капитального ремон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емонта и содержания автомобильных дорог общего пользования местного значения по количеству полос дви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eastAsia="ru-RU"/>
              </w:rPr>
              <w:t>Вид работ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eastAsia="ru-RU"/>
              </w:rPr>
              <w:t>Категории автомобильных дорог и количество полос движ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V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и ремо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0,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Содерж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0,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left="2545" w:right="-569" w:firstLine="1055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 Правилам рас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та потребност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юджетных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ассигнова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язанского                                                              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ковского 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 капит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емон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емонт и содержание автомоби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р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рмативные межремонтные сро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няемые для расчета потребности в бюджетных ассигнова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язанского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урковского муниципального района на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лет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1276"/>
        <w:gridCol w:w="1418"/>
        <w:gridCol w:w="1134"/>
        <w:gridCol w:w="1275"/>
      </w:tblGrid>
      <w:tr>
        <w:trPr/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Вид работ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Категории автомобильных дорог общего пользования местного значения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V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58:00Z</dcterms:created>
  <dc:creator>nikolaevaov</dc:creator>
  <dc:description/>
  <cp:keywords/>
  <dc:language>en-US</dc:language>
  <cp:lastModifiedBy>Windows User</cp:lastModifiedBy>
  <cp:lastPrinted>2023-09-29T07:51:00Z</cp:lastPrinted>
  <dcterms:modified xsi:type="dcterms:W3CDTF">2024-03-28T06:39:00Z</dcterms:modified>
  <cp:revision>17</cp:revision>
  <dc:subject/>
  <dc:title/>
</cp:coreProperties>
</file>