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  <w:br/>
        <w:t>РЯЗАНСКОГО  МУНИЦИПАЛЬНОГО  ОБРАЗОВАНИЯ</w:t>
        <w:br/>
        <w:t>ТУРКОВСКОГО  МУНИЦИПАЛЬНОГО  РАЙОНА</w:t>
        <w:br/>
        <w:t>САРАТОВСКОЙ 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WW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30» апреля 2025г.</w:t>
      </w: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№ 14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Рязан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ния  от 19.12.2024г.№65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2025-2027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Внести следующие изменения в Постановление администрации Рязанского          муниципального образования от 19.12.2024г. №65 Об утверждении муниципальной программы «Ремонт и содержание автомобильных дорог Рязанского муниципального образования на 2025-2027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язанского</w:t>
      </w:r>
    </w:p>
    <w:p>
      <w:pPr>
        <w:pStyle w:val="Normal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  <w:tab/>
        <w:tab/>
        <w:tab/>
        <w:tab/>
        <w:t xml:space="preserve"> С.С. Никиф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000000"/>
        </w:rPr>
        <w:t>от «30» апреля 2025г. № 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«Ремонт и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язан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2025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Ряза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«Ремонт и содержание автомобильных дорог Рязанского муниципа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 2024-2026 годы»   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– 2027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   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2025 год – 14253,5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5181,2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(средства дорожного фонда муниципального образова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6846,0 тыс. рублей (средства  областного дорожного фонда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21"/>
              <w:rPr/>
            </w:pPr>
            <w:r>
              <w:rPr/>
              <w:t xml:space="preserve">- 2226,3 тыс. рублей (средства дорожного фонда муниципального                                                                                                          района)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6 год – 5451,1 тыс.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5451,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 (средства дорожного фонда муниципального образования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7 год – 5699,6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699,6 тыс. руб. (средства дорожного фонда муниципального образования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Никифоров Сергей Сергее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субсидий областного дорожного фонд и средств </w:t>
      </w:r>
      <w:r>
        <w:rPr>
          <w:color w:val="000000"/>
          <w:spacing w:val="-6"/>
          <w:sz w:val="24"/>
          <w:szCs w:val="24"/>
        </w:rPr>
        <w:t>район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– 202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- 2027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Ряза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Ряза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Ряза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 xml:space="preserve">Приложение </w:t>
      </w:r>
    </w:p>
    <w:p>
      <w:pPr>
        <w:pStyle w:val="Normal"/>
        <w:ind w:firstLine="425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53"/>
        <w:jc w:val="right"/>
        <w:rPr>
          <w:color w:val="000000"/>
        </w:rPr>
      </w:pPr>
      <w:r>
        <w:rPr/>
        <w:t>Рязанского муниципального образования</w:t>
      </w:r>
    </w:p>
    <w:p>
      <w:pPr>
        <w:pStyle w:val="Normal"/>
        <w:ind w:firstLine="4253"/>
        <w:jc w:val="right"/>
        <w:rPr>
          <w:color w:val="FF0000"/>
        </w:rPr>
      </w:pPr>
      <w:r>
        <w:rPr>
          <w:color w:val="000000"/>
        </w:rPr>
        <w:t>от «30» апреля 2025г. №1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8"/>
        <w:gridCol w:w="1061"/>
        <w:gridCol w:w="843"/>
        <w:gridCol w:w="1085"/>
        <w:gridCol w:w="1491"/>
        <w:gridCol w:w="2503"/>
      </w:tblGrid>
      <w:tr>
        <w:trPr>
          <w:trHeight w:val="7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протя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х 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6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дорог общего пользования и содержание улично-дорожной сети в границах населенных пунктов муниципального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1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99,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Экспертное заключение локально-сметного расчета по ремонту автомобильных дорог Рязанского М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паспортизации автомобильных дорог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Bodytext2"/>
                <w:sz w:val="22"/>
                <w:szCs w:val="22"/>
              </w:rPr>
            </w:pPr>
            <w:r>
              <w:rPr>
                <w:rStyle w:val="Bodytext2"/>
                <w:sz w:val="22"/>
                <w:szCs w:val="22"/>
              </w:rPr>
              <w:t xml:space="preserve">с. Шепелевка ул. 50 лет Октября,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2"/>
                <w:sz w:val="22"/>
                <w:szCs w:val="22"/>
              </w:rPr>
              <w:t>ул. Школьна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2"/>
                <w:sz w:val="22"/>
                <w:szCs w:val="22"/>
              </w:rPr>
              <w:t>ул. Подгорна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sz w:val="22"/>
                <w:szCs w:val="22"/>
              </w:rPr>
              <w:t>с. Чернавка ул. Совет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  по ремонту автомобильной дороги "Автоподъезд к с.Ромашовка от автомобильной дороги "Турки-Лунино-Марьин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0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обственных средств по дорожному фонду на 01.01.2025г. - 4000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 муниципального                                                                                                          района -4000,0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 индивидуальных предпринимателей и юридических лиц – 2508,6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84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Центральная  с.Трубетч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 2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0,8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урортная  с.Трубетч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 604,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1,7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го фон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9:00Z</dcterms:created>
  <dc:creator>Наталья</dc:creator>
  <dc:description/>
  <cp:keywords/>
  <dc:language>en-US</dc:language>
  <cp:lastModifiedBy>Windows User</cp:lastModifiedBy>
  <cp:lastPrinted>2021-11-10T13:29:00Z</cp:lastPrinted>
  <dcterms:modified xsi:type="dcterms:W3CDTF">2025-04-28T10:52:00Z</dcterms:modified>
  <cp:revision>57</cp:revision>
  <dc:subject/>
  <dc:title> </dc:title>
</cp:coreProperties>
</file>