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РЯЗАНСКОГО МУНИЦИПАЛЬНОГО ОБРАЗОВАНИЯ</w:t>
        <w:br/>
        <w:t xml:space="preserve">ТУРК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г.                                              № 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язанс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от 23.01.2025г.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Победы!» Ряз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6-202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Рязанского муниципального образования, с целью создания благоприятных условий для подготовки и проведения праздничных мероприятий  9 Мая, администрация Рязанского муниципального образования Турковского муниципального района Саратов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Рязанского муниципального образования от 23.01.2025г. №2 «День Победы!» Рязанского муниципального образования на 2025-2027 год, согласно 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ых для этого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яз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С.С.Никиф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30.04.2025г. </w:t>
      </w:r>
      <w:r>
        <w:rPr>
          <w:rFonts w:cs="Times New Roman" w:ascii="Times New Roman" w:hAnsi="Times New Roman"/>
          <w:color w:val="000000"/>
          <w:sz w:val="24"/>
          <w:szCs w:val="24"/>
        </w:rPr>
        <w:t>№ 15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b/>
          <w:sz w:val="32"/>
          <w:szCs w:val="32"/>
        </w:rPr>
        <w:t>«День Победы!»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язанского муниципального образования на 2025-2027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ЦСР 0113 76 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Победы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го муниципального образования на 2025- 2027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!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муниципального образования на 2025-2027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ода №131 «Об общих принципах  организации местного самоуправления в Российской Федераци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и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рограммы являет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 праздничных  мероприятий  посвященных  празднованию Дня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ествование участникам  ВОВ, вдов, тружеников  тыла, вручение подарков;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для реализации программы составляет: 3929,1 тыс.рубл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 финансирования программы осуществляется за счет средств бюджета Рязанского МО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25-2027 год</w:t>
            </w:r>
          </w:p>
        </w:tc>
      </w:tr>
      <w:tr>
        <w:trPr>
          <w:trHeight w:val="1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зультатив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сохранение памяти о подвигах советского народа в годы войны;</w:t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формирования чувства гордости за свою Родин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программных мероприятий, информация о необходимых                        ресурсах приведены в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99"/>
        <w:gridCol w:w="1455"/>
        <w:gridCol w:w="6"/>
        <w:gridCol w:w="1149"/>
        <w:gridCol w:w="11"/>
        <w:gridCol w:w="1067"/>
        <w:gridCol w:w="17"/>
        <w:gridCol w:w="2660"/>
      </w:tblGrid>
      <w:tr>
        <w:trPr>
          <w:trHeight w:val="9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готовление и установка памятника воинам -односельчанам с.Рязанка, павшим в годы Великой Отечественной войны Рязанского М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Рязанского МО – 660,0</w:t>
            </w:r>
          </w:p>
          <w:p>
            <w:pPr>
              <w:pStyle w:val="Normal"/>
              <w:spacing w:lineRule="atLeast" w:line="33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ициативные платежи граждан на реализацию проекта -340,0</w:t>
            </w:r>
          </w:p>
          <w:p>
            <w:pPr>
              <w:pStyle w:val="Normal"/>
              <w:spacing w:lineRule="atLeast" w:line="33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ициативные платежи индивидуальных предпринимателей и юридических лиц на реализацию проекта – 1100,0</w:t>
            </w:r>
          </w:p>
          <w:p>
            <w:pPr>
              <w:pStyle w:val="Normal"/>
              <w:spacing w:lineRule="atLeast" w:line="33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из областного бюджета – 1500,0 (прогнозно)</w:t>
            </w:r>
          </w:p>
        </w:tc>
      </w:tr>
      <w:tr>
        <w:trPr>
          <w:trHeight w:val="8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ертное заключение локально - сметного расчета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Рязанского МО </w:t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и благоустройство памятников в селах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6  0 02 С0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ых материалов для текущего ремонта памятник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Рязанка, с.Каменка, с.Чернавка,  с.Шепелев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ремонт памятников с.Рязанка, с.Каменка, с.Чернавка,  с.Шепеле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0 02 С0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 (баннер для памятника с.Чернавка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язанского М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празднич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 0 01 С0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обретение памятных подарков вдовам, труженикам тыла, приобретение венко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 0 01 С00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Рязан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  <w:r>
              <w:rPr>
                <w:color w:val="000000"/>
                <w:sz w:val="28"/>
                <w:szCs w:val="28"/>
              </w:rPr>
              <w:t xml:space="preserve"> по програм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929,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6:00Z</dcterms:created>
  <dc:creator>user</dc:creator>
  <dc:description/>
  <cp:keywords/>
  <dc:language>en-US</dc:language>
  <cp:lastModifiedBy>Windows User</cp:lastModifiedBy>
  <cp:lastPrinted>2019-04-22T14:52:00Z</cp:lastPrinted>
  <dcterms:modified xsi:type="dcterms:W3CDTF">2025-04-28T10:54:00Z</dcterms:modified>
  <cp:revision>38</cp:revision>
  <dc:subject/>
  <dc:title>Муниципальная целевая  программа</dc:title>
</cp:coreProperties>
</file>