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От 12.04.2023 г.                                                                        № 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Рязанского муниципального образования от 03.02.2021 г. № 1 «Об утверждении Положения «Об организации и осуществлении первичного воинского учета граждан на территории Рязанского муниципального образова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Ф, Федеральными законами 1996 г. № 61-ФЗ «Об обороне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Уставом Рязанского муниципального образования, администрация Ряза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4"/>
          <w:szCs w:val="24"/>
        </w:rPr>
        <w:t xml:space="preserve">1. Внести в  постановление администрации Рязанского муниципального образования от 03.02.2021 г. № 1 «Об утверждении Положения «Об организ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 осуществлении первичного воинского учета граждан на территории Рязанского муниципального образования» следующие изменения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п. 3.5, 3.6, 3.7 Положения читать в новой редакции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>« Сверять не реже одного раза в год документы первичного воинского учета с документами воинского учета военного комиссариата Ртищевского, Аркадакского и Турковского районов, организаций, а также с карточками регистрации и домовыми книгами;</w:t>
      </w:r>
    </w:p>
    <w:p>
      <w:pPr>
        <w:pStyle w:val="Normal"/>
        <w:tabs>
          <w:tab w:val="clear" w:pos="708"/>
          <w:tab w:val="left" w:pos="1875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>3.6 По указанию военного комиссариата Ртищевского, Аркадакского и Турковского районов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 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Ртищевского, Аркадакского и Турковского районов;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оложение пунктом 3.11 следующего содержа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 осуществлении первичного воинского учета организовывать и обеспечивать своевременное оповещение граждан о вызовах (повестках) военных комиссариатов; вести прием граждан по вопросам воинского учета;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ова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 предъя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2"/>
      <w:bookmarkEnd w:id="1"/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Ряза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 w:val="24"/>
          <w:szCs w:val="24"/>
        </w:rPr>
        <w:t xml:space="preserve">муниципального образования                                       </w:t>
      </w:r>
      <w:r>
        <w:rPr>
          <w:b/>
          <w:bCs/>
          <w:sz w:val="24"/>
          <w:szCs w:val="28"/>
        </w:rPr>
        <w:t>С.С. Никифоров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язанского муниципального образования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04.2023 г. № 17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едении первичного воинского учет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язанском муниципальном образовани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ервичного воинского учета граждан, проживающих на территории Рязанского муниципального образования осуществляет военно-учетный работник администрации Рязанского муниципального образования (далее – ВУР), который является работником администрации Рязанского муниципального образования, но не является муниципальным служа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а от 22.08.2004 г. № 122, от 28.03.1998 г. № 53-ФЗ «О воинской обязанности и военной службе», «Положение о воинском учете», утвержденном Постановлением правительства Российской Федерации от 27.11.2006 г. № 719, от 31.12.2005 г.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федеральных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УР утверждается главой Рязанского муниципального образовани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ЗАДАЧ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 Основными задачами ВУР Рязанского муниципального образования являются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1.1 обеспечение исполнения гражданами воинской обязанности, установленной  законодательством Российской Федерации»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2 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3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4 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ФУНКЦИ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ВУР  является обеспечение выполнения функций, возложенных на администрацию Рязанского муниципального образования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Рязанского муниципального образования, а также граждан, не имеющих регистрации по месту жительства и (или) месту пребывания на территории Рязанского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 Рязанского муниципального образования, обязанных состоять на воинском учете, а  также граждан, не имеющих регистрации по месту жительства и (или) месту пребывания на территории Рязанского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Ртищевского, Аркадакского и Турковского районов, организаций, а также с карточками регистрации и домовыми кни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>По указанию военного комиссариата Ртищевского, Аркадакского и Турковского районов оповещать граждан о вызовах в военный комиссариа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Ртищевского, Аркадакского и Турковского район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и осуществлять контроль за их исполн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, а также по разъяснению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; представления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/>
      </w:pPr>
      <w:r>
        <w:rPr>
          <w:sz w:val="24"/>
          <w:szCs w:val="24"/>
        </w:rPr>
        <w:t>Ежегодно, до 1 февраля предоставлять в военный комиссариат отчеты о результатах осуществления первичного воинского учета в предшествующем 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ервичного воинского учета организовывать и обеспечивать своевременное оповещение граждан о вызовах (повестках) военных комиссариатов; вести прием граждан по вопросам воинского учета;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ова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 предъя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708"/>
          <w:tab w:val="left" w:pos="1875" w:leader="none"/>
        </w:tabs>
        <w:ind w:left="9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V. ПРА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плановой и целенаправленной работы ВУР имеет право: вносить предложения по запросу и получению в установленном порядке необходимых материалов и информации от федеральных органов 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 форм и форм собств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Рязанского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носить на рассмотрение главе Рязанского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Р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. РУКОВОДСТВО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воинскому учету и бронированию (ВУР), назначается на должность и освобождается от должности главой Рязанско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воинскому учету находится в непосредственном подчинении администрации Рязанского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пециалиста по воинскому учету на рабочем месте по уважительным причинам (отпуск, временная нетрудоспособность, командировка) его заменяет специалист администрации 1 кат. Федотова Л.А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Рязанского МО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          С.С. Никифоров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sz w:val="24"/>
      <w:szCs w:val="24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>
      <w:sz w:val="24"/>
      <w:szCs w:val="24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5ztrue4">
    <w:name w:val="WW-WW8Num5ztrue4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1ztrue123456">
    <w:name w:val="WW-WW8Num1ztrue123456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">
    <w:name w:val="WW-WW8Num4ztrue123456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">
    <w:name w:val="WW-WW8Num3ztrue1234567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0">
    <w:name w:val="WW8Num4z0"/>
    <w:qFormat/>
    <w:rPr>
      <w:color w:val="000000"/>
    </w:rPr>
  </w:style>
  <w:style w:type="character" w:styleId="WWWW8Num4ztrue1234561">
    <w:name w:val="WW-WW8Num4ztrue123456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6:00Z</dcterms:created>
  <dc:creator>ъ</dc:creator>
  <dc:description/>
  <cp:keywords/>
  <dc:language>en-US</dc:language>
  <cp:lastModifiedBy>Пользователь</cp:lastModifiedBy>
  <cp:lastPrinted>2009-04-14T11:33:00Z</cp:lastPrinted>
  <dcterms:modified xsi:type="dcterms:W3CDTF">2023-04-12T04:16:00Z</dcterms:modified>
  <cp:revision>6</cp:revision>
  <dc:subject/>
  <dc:title> </dc:title>
</cp:coreProperties>
</file>