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8.05.2025 г.                                        № 18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Рязанского муниципальн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от 16.04.2024 г. № 22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по охране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в администрации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условий труда, предупреждения производственного травматизма и организации работы по охране труда в администрации Рязанского муниципального образования Турковского муниципального района Саратовской области, 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в редакции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21 N 311-ФЗ), Приказом Минтруда России от 22.09.2021 N 650н "Об утверждении примерного положения о комитете (комиссии) по охране труда", от 29.10.2021 N 772н "Об утверждении основных требований к порядку разработки и содержанию правил и инструкций по охране труда, разрабатываемых работодателем", администрация Рязанского муниципального образования Турковского муниципального района Саратовской области ПОСТАНОВЛЯЕТ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 Положение по охране труда в администрации Рязанского муниципального образования Турковского муниципального района Саратовской области следующие изменения: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 абзац 6 чита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 - незамедлительно поставить в известность своего непосредственного руководителя о случаях травмирования работника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дополнить абзацем 9 следующего содержания: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- соблюдать правила личной гигиены и эпидемиологические нормы при выполнении работы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 Ознакомить сотрудников администрации Рязанского муниципального образования с данным постановлением в установленном порядке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официальном сайте администрации Рязанского муниципального образования в сети "Интернет"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Глава Рязан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образования                             С.С. Никифор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05.2025 г. № 18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хране труда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язанского муниципального образования Турк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а и обязанности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аждый работник имеет право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чее место, соответствующее требования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по охране труда за счет средств работо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ТК РФ, другими федеральными законами и иными нормативными правовыми актами Российской Федерации либо коллективным договором, трудовым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щение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обращение в органы государственной власти Российской Федерации, органы государственной власти Саратовской области, Турковского района и органы местного самоуправления, к работодателю, в объединения работодателей, а также в профессиональные союзы, их объединения и иные уполномоченные представительные органы работников (при наличии таких представительных органов) по вопроса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очередной медицинский осмотр в соответствии с нормативными правовыми актами и (или) медицинскими рекомендациями с сохранением за ним места работы (должности) и среднего заработка на время прохождения указанного медицинского осмо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ботник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ать требования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ть и правильно применять средства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замедлительно поставить в известность своего непосредственного руководителя о случаях травмирования работника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;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 и эпидемиологические нормы при выполнении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а и обязанности работо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одатель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агать дисциплинарные взыскания на работника за нарушения инструкций и правил по охране труда, как за нарушения трудовой дисципл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сти электронный документооборот в област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ботодатель обязан обеспе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функционирование системы управления охрано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каждого рабочего места государственным нормативным требования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атическое выявление опасностей и профессиональных рисков, их регулярный анализ и оцен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ю мероприятий по улучшению условий 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законодательством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ащение средствам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етом требований законодательства Российской Федерации о государственной тай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для принятия локальных нормативн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ли реабилитации инвалида, а также обеспечение охраны труда.</w:t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05.2025 г. № 18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комиссии по охране труда в администрац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язанского муниципального образован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 комиссии по охране труда (далее - Положение)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2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Приказом Минтруда России от 22.09.2021 N 650н "Об утверждении примерного положения о комитете (комиссии) по охране труда". Комиссия по охране труда (далее - Комиссия) создается, для организации совместных действий Главы Рязанского муниципального образования (далее - Главы), работников администрации Рязанского муниципального образования (далее -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предусматр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ные задач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ункц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а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ация работ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омиссия по охране труда является составным элементом системы управления охраной труда у работодателя, а также одной из форм участия работников в управлении охраной труда. Ее работа строится на принципах социального партн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омиссия в своей деятельности руководствуется законами и иными нормативными правовыми актами Российской Федерации об охран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 Положение о комиссии утверждается постановлением администрации Ряза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дачи и функц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дачами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ограммы совместных действий администрации, работников, профессиональных союзов и (или) иных уполномоченных представительных органов работников (при наличии таких представительных органов) по обеспечению безопасных условий труда и соблюдению требований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разработке локальных нормативных актов администрации по охране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участие в организации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проверок состояния условий и охраны труда на рабочих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роведении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оценке профессиональных рис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и представление Главе соответствующих предложений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информировании работников о состоянии условий и охраны труда на рабочих местах, существующем риске повреждения здоровья, об обязанностях по соблюдению ими требований охран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Функциями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мотрение предложений работодателя, работников,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инструктажей по охран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роведении проверок состояния условий и охраны труда на рабочих местах, рассмотрении их результатов, выработка предложений работодателю по приведению условий и охраны труда в соответствие с обязательными требованиям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содействие осуществляемому у работодателя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своевременной бесплатной выдаче работникам, занятым на работах с вредными (опасными) условиями труда, молока и других равноценных пищевых продуктов, лечебно-профилактического 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работодателю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работодателю во внедрении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(опасными) условиям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и представление работодателю,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, участие в разработке и рассмотрении указанных про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овать работодателю в рассмотрении обстоятельств, выявление причин, приводящих к микроповреждениям (микротравм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а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ля осуществления возложенных функций Комиссии предоставляются следующие пра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ашивать от работодателя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слушивать на заседаниях Комиссии сообщения работодателя (его представителей), руководителей структурных подразделений и других работников администрации по вопросам об обеспечении безопасных условий и охраны труда на рабочих местах работников и соблюдении их гарантий и прав на охрану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слушивать на заседаниях Комиссии руководителей структурных подразделений работодателя и иных должностных лиц, работников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овать в подготовке предложений к разделу коллективного договора (соглашения) по охране труда по вопросам, находящимся в компетенц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осить работодателю предложения о стимулировании работников за активное участие в мероприятиях по улучшению условий и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овать разрешению трудовых споров, связанных с применением законодательства об охране труда, изменением условий труда, предоставлением работникам, занятым во вредных и (или) опасных условиях труда, предусмотренных законодательством гарантий и компенс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я работы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миссия создается по инициативе Главы в количестве 3 человек на паритетной основе (каждая сторона имеет один голос вне зависимости от общего числа представителей стороны) из представителей работодателя, профессионального союза или иного представительного органа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 Состав Комиссии утверждается постановлением администрации Рязанского муниципального образования. Комиссия избирает из своего состава председателя, заместителя и секрет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Глава вправе своим решением отзывать своих представителей из Комиссии и назначать вместо них новых представителей. Выборный орган первичной профсоюзной организации или собрание (конференция) работников вправе отзывать из состава Комиссии своих представителей и выдвигать в ее состав новых представителей. Члены Комиссии, представляющие работников, отчитываются не реже одного раза в год перед выборным органом первичной профсоюзной организации или собранием (конференцией) работников о проделанной ими в Комиссии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Комиссия осуществляет свою деятельность в соответствии с разрабатываемыми им регламентом и планом работы, которые утверждаются председател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ы Комиссии проходят обучение по охране труда и проверку знания требований охраны труда в порядке, установленном Правительством Российской Федерации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05.2025 г. № 1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хране труда в администрации Рязанского муниципального образова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7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Никифоров</w:t>
            </w:r>
          </w:p>
        </w:tc>
        <w:tc>
          <w:tcPr>
            <w:tcW w:w="57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язанского муниципального образов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Т.Ю.</w:t>
            </w:r>
          </w:p>
        </w:tc>
        <w:tc>
          <w:tcPr>
            <w:tcW w:w="57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7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Рязанского муниципального образования, ответственный за охрану труда в администрации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.05.2025 г. № 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служащих и работников администрации Рязанского муниципального образования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требования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 Настоящая инструкция устанавливает требования безопасности труда при выполнении должностных обязанностей во всех структурных подразделениях, служебных помещениях и на рабочих местах администрации Рязанского муниципального образования Турковского муниципального района Саратовской области (далее -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 выполнению должностных обязанностей допускаются муниципальные служащие и работники Администрации (далее также сотрудники) после прохождения вводного инструктажа по охране труда, первичного инструктажа на рабочем месте и, в необходимых случаях, после обучения и проверки знаний требований безопасности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 выполнении сотрудником должностных обязанностей возможны воздействия следующих вредных и опасных производственных фактор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ый уровень статического электричества при повреждениях в цепи нулевых защитных провод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асное напряжение в электрической цепи, замыкание которой возможно при повреждении изоляции электропроводки, электрических шнуров; питания, соединительных кабелей и изолирующих корпусов ПЭВМ, периферийных устройств ПЭВМ, средств оргтехники, кондиционеров и другого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вижные части периферийных устройств ПЭВМ и средств орг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ая или пониженная температура воздуха на рабочем 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ая влажность и подвижность возду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ное содержание положительных и пониженное содержание отрицательных аэроионов при работе с ПЭВМ и с электрофотокопировальной техни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аточная освещенность рабочей з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зические перегрузки из-за длительного нахождения в неудобном рабочем полож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рвно-психические и эмоциональные перегру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напряжение зрительных анализа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исправная мебель или неудобное ее располо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дения предметов с высоты (со шкафов, с поло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кольжение по засоренному обрывками бумаги или не вытертому насухо после мойки полу, вследствие чего не исключается возможное падения на пол и получения ушиб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никновение возгораний и отравление продуктами г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ругие неблагоприятные фак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аждый сотрудник Администрац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Выполнять только те виды работ, которые соответствуют его квалификации, предусмотрены трудовым договором, должностными инструк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 В необходимом объеме знать и выполнять инструкции по эксплуатации средств вычислительной техники и средств оргтехники, имеющихся на своем рабочем месте, и иных, используемых им в работе средств и устройств (аппараты факсимильной связи, копировальные аппараты, уничтожители бумаги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 Выполнять требования должностных инструкций, инструкций по охране труда и инструкций по пожарной безопасности, правил внутреннего трудового рас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 Использовать в работе только по прямому назначению и только исправные мебель, приспособления, средства оргтехники и другое оборудование рабоче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 Не допускать нахождение на своем рабочем месте посторонних предметов, мешающих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 Не допускать присутствия без производственной необходимости на своем рабочем месте посторонн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 Уметь оказывать первую медицинску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 Уметь пользоваться первичным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 Соблюдать правила личной гиги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 Сообщать своему непосредственному руководителю об ухудшении состояния своего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ребования охраны труда перед началом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трудник Администрации перед началом работы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Убрать с рабочего места посторонние предметы и предметы, не требующиеся для выполнения текущей работы (коробки, сумки, папки, книги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Убед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электророзеток, электровыключателей, светильников, кондиционеров и друг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Проверить оборудование рабочего места, исправна и удобно ли расположена мебель, удобно ли размещены необходимые для работы материалы на рабочем столе, свободны ли подходы к рабочим мес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В случае обнаружения повреждений и неисправностей ПЭВМ, периферийных устройств, средств оргтехники, мебели, приспособлений, электропроводки и других кабелей, электророзеток, электровыключателей, светильников, кондиционеров и другого оборудования не включать оборудование, не приступать к работе, вызвать технический персонал и сообщить об этом своему непосредственному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Проверить, достаточно ли освещено рабочее место; при недостаточной освещенности необходимо организовать местное освещение, причем расположить светильники местного освещения так, чтобы при выполнении работы источник света не слепил глаза как самому работающему, так и окруж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ебования охраны труда во врем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отрудник Администрации во время работы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одержать в порядке и чистоте рабочее место, не допускать загромождения его док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одержать свободными проходы к рабочим местам, не загромождать оборудование предметами, которые снижают теплоотдачу средств оргтехники и друг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При длительном отсутствии на рабочем месте отключать от электросети средства оргтехники и другое оборудование, за исключением оборудования, определенного для круглосуточной работы (аппараты факсимильной связи, сетевые серверы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Быть внимательным, не отвлекаться и не отвлекать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В случае замятия листа (ленты) бумаги в устройствах вывода на печать, перед извлечением листа (ленты) остановить процесс и отключить устройство от электросети, вызвать технический персонал или сообщить об этом своему непосредственному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 Отключать средства оргтехники и другое оборудование от электросети только держась за вилку штепсельного соеди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 Не допускать натягивания, скручивания, перегиба и пережима шнуров электропитания оборудования, проводов и кабелей, не допускать нахождения на них каких-либо предметов и соприкосновения их с нагретыми поверх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 Если установлены физкультурные перерывы в работе, во время перерывов выполнять рекомендованные упражнения для глаз, шеи, рук, туловища, 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Не допускать попадание влаги на поверхности ПЭВМ, периферийных устройств и другого оборудования. Не протирать влажной или мокрой ветошью оборудование, которое находится под электрическим напряжением (когда вилка штепсельного соединителя шнура электропитания вставлена в электророзет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о время работы не допуск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Прикасаться к движущимся частям средств оргтехники и друг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Работать при снятых и поврежденных кожухах средств оргтехники и друг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Работать при недостаточной освещенности рабоче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Касаться элементов средств оргтехники и другого оборудования влажными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 Переключать интерфейсные кабели, вскрывать корпуса средств оргтехники и другого оборудования и самостоятельно производить их ремо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Использовать самодельные электроприборы и электроприборы, не имеющие отношения к выполнению производствен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ребования охраны труда в аварийных ситу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отрудник Администрации при возникновении аварийных ситуаций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- старшему руководителю; при необходимости покинуть опасную з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 или ощущение действия электрического тока при прикосновении к их корпусам, мигание светильников и т.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 В случае обнаружения неисправностей мебели и приспособлений прекратить их использование, вызвать технический персонал и сообщить об этом своему непосредственному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 При временном прекращении подачи электроэнергии отключить от электросети средства оргтехники и прочее электро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 При возникновении пожара необходимо прекратить работу, вызвать пожарную охрану, отключить средства оргтехники и прочее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 Тушение очага пожара производить с помощью порошковых или углекислотных огнетушителей с обязательным использованием средств индивидуальной защ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При несчастных случаях на производстве с другими работниками оказать пострадавшему первую помощь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емедленно сообщить своему непосредственному руководителю о происшедше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работник 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Принять меры для сохранения обстановки места происшествия, если это не сопряжено с опасностью для жизни и здоровья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 При расследовании несчастного случая работник должен сообщить все известные ему обстоятельства происшедшего случ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 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, действующими в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 В случае обнаружения в служебных помещениях нарушений требований безопасности труда, которые не могут быть устранены собственными силами,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, приостановить работу и покинуть опасную зону.</w:t>
      </w:r>
    </w:p>
    <w:p>
      <w:pPr>
        <w:pStyle w:val="Normal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ребования охраны труда по окончании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сотрудник Администрац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тключить от электросети средства оргтехники и другое оборудование, за исключением оборудования, которое определено для круглосуточной работы (аппараты факсимильной связи, сетевые серверы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вести в порядок рабочее место, обращая особое внимание на его противопожарное состо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Закрыть фрамуги ок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ыключить светиль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Обо всех недостатках, обнаруженных во время работы, проинформировать своего непосредственного руководителя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.05.2024 г. № 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  <w:br/>
        <w:t>учета инструкций по охране труда для работников администрации Рязанского муниципального образования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417"/>
        <w:gridCol w:w="1281"/>
        <w:gridCol w:w="1222"/>
        <w:gridCol w:w="1188"/>
        <w:gridCol w:w="1423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струк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провер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должность работника, производившего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05.2025 г. № 18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</w:t>
        <w:br/>
        <w:t>ЖУРНАЛА РЕГИСТРАЦИИ ИНСТРУКТАЖА НА РАБОЧЕМ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  <w:br/>
        <w:t>предприятие, организация, учебное за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N _____</w:t>
        <w:br/>
        <w:t>РЕГИСТРАЦИИ ИНСТРУКТАЖА НА РАБОЧЕМ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  <w:br/>
        <w:t>(наименование подразд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 ____" ________ 20____ 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 20____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СТРАНИЦЫ</w:t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1134"/>
        <w:gridCol w:w="1247"/>
        <w:gridCol w:w="993"/>
        <w:gridCol w:w="851"/>
        <w:gridCol w:w="850"/>
        <w:gridCol w:w="1050"/>
        <w:gridCol w:w="935"/>
        <w:gridCol w:w="10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нструктируем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, должность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нструктажа (первичный, повторный, внеплановый, целевой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проведения внепланового инструктаж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 должность инструктирующ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на рабочем мес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м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 (с... по..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у прошел (подпись рабочег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7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.05.2025 г. № 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  <w:br/>
        <w:t>учета выдачи инструкций по охране труда для работников администрации Рязанского муниципального образования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1559"/>
        <w:gridCol w:w="1701"/>
        <w:gridCol w:w="1701"/>
        <w:gridCol w:w="15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(номер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получателя инстру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олучателя инстр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75" w:hanging="19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25268/0" TargetMode="External"/><Relationship Id="rId3" Type="http://schemas.openxmlformats.org/officeDocument/2006/relationships/hyperlink" Target="http://municipal.garant.ru/document/redirect/401421204/0" TargetMode="External"/><Relationship Id="rId4" Type="http://schemas.openxmlformats.org/officeDocument/2006/relationships/hyperlink" Target="http://municipal.garant.ru/document/redirect/12125268/227" TargetMode="External"/><Relationship Id="rId5" Type="http://schemas.openxmlformats.org/officeDocument/2006/relationships/hyperlink" Target="http://municipal.garant.ru/document/redirect/12125268/372" TargetMode="External"/><Relationship Id="rId6" Type="http://schemas.openxmlformats.org/officeDocument/2006/relationships/hyperlink" Target="http://municipal.garant.ru/document/redirect/12125268/21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1-17T14:28:00Z</cp:lastPrinted>
  <dcterms:modified xsi:type="dcterms:W3CDTF">2025-05-28T04:37:00Z</dcterms:modified>
  <cp:revision>45</cp:revision>
  <dc:subject/>
  <dc:title/>
</cp:coreProperties>
</file>