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  <w:t>РЯЗАНСКОГО МУНИЦИПАЛЬНОГО ОБРАЗОВАНИЯ</w:t>
        <w:br/>
        <w:t>ТУРК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bidi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9 " марта 2024 г.            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яз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язанского МО от 16.04.2021 г. № 12 «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использования бюджетных ассигнований резервного фонда Рязанского муниципального образования»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го муниципального образования, решением Совета Рязанского муниципального образования  от 25.10.2018 г. № 5/5 (с изменениями от 13.04.2020 г. № 34/1)  "Об утверждении Положения о бюджетном процессе в Рязанском муниципальном образовании Турковского муниципального района Саратовской области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Рязанского муниципального образ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1 и 5.2 Порядка использования бюджетных ассигнований резервного фонда Рязанского муниципального образования исключ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язанского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С.С. Никифоров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г.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использования бюджетных ассигнований (далее - средства) резервного фонда Рязанского муниципального образования 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Рязанского муниципального образова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sz w:val="28"/>
          <w:szCs w:val="28"/>
        </w:rPr>
        <w:t>3.4. Приведение в соответствии с постановлениями администрации Рязанского муниципального образования  социально значимых и других мероприятий, относящихся к полномочиям органов местного самоуправления, на которые средства в бюджете  муниципального образования 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в адрес администрации Рязанского муниципального образования Турковского муниципальн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средств из резервного фонда является распоряжение администрации Рязанского муниципального образования  Турковского муниципальн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Рязанского муниципального образования Турковского муниципального район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язанского муниципального образования  Турков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. Специалист администрации Рязанского муниципального образования  Турковского муниципального района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специалист администрации Рязанского муниципального образования  Турковского муниципального района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 Рязанского муниципального образования  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занского муниципального образования  , в распоряж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постановлением администрации  Рязанского муниципального образования  Турковского муниципального района, представляют в администрацию Рязанского муниципального образования  Турковского муниципального района отчет об использовании средств резервного фонда Рязанского муниципального образования  Турковского муниципальн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специалист администрации Рязанского муниципального образования  Тур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предоставленные в соответствии с постановлением администрации Рязанского муниципального образования  Турк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Heading1"/>
        <w:spacing w:lineRule="auto" w:line="312" w:before="0" w:after="0"/>
        <w:ind w:left="432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left="432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о-спас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5"/>
      <w:bookmarkEnd w:id="8"/>
      <w:r>
        <w:rPr>
          <w:rFonts w:cs="Times New Roman" w:ascii="Times New Roman" w:hAnsi="Times New Roman"/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09"/>
      <w:bookmarkEnd w:id="10"/>
      <w:r>
        <w:rPr>
          <w:rFonts w:cs="Times New Roman" w:ascii="Times New Roman" w:hAnsi="Times New Roman"/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0"/>
      <w:bookmarkEnd w:id="11"/>
      <w:r>
        <w:rPr>
          <w:rFonts w:cs="Times New Roman" w:ascii="Times New Roman" w:hAnsi="Times New Roman"/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1"/>
      <w:bookmarkEnd w:id="12"/>
      <w:r>
        <w:rPr>
          <w:rFonts w:cs="Times New Roman" w:ascii="Times New Roman" w:hAnsi="Times New Roman"/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38"/>
      <w:bookmarkEnd w:id="13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в резервном фонде Рязанского муниципального образования  Турко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40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 Турк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ных источ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 Турко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заявке __________ тыс. рублей, в том числе за счет бюджетных ассигнований резервного фонда Рязанского муниципального образования  Турко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99"/>
      <w:bookmarkEnd w:id="14"/>
      <w:r>
        <w:rPr>
          <w:rFonts w:cs="Times New Roman" w:ascii="Times New Roman" w:hAnsi="Times New Roman"/>
          <w:sz w:val="28"/>
          <w:szCs w:val="28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28"/>
      <w:bookmarkEnd w:id="15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в резервном фонде Рязанского муниципального образования  Турко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40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тыс. рубле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 Турк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ных источ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 Турко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заявке __________ тыс. рублей, в том числе за счет бюджетных ассигнований резервного фонда Турко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84"/>
      <w:bookmarkEnd w:id="16"/>
      <w:r>
        <w:rPr>
          <w:rFonts w:cs="Times New Roman" w:ascii="Times New Roman" w:hAnsi="Times New Roman"/>
          <w:sz w:val="28"/>
          <w:szCs w:val="28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Рязанского муниципального образования  Турко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предусмотренных пунктом 8 приложения 1 к Порядку использования бюджетных ассигнований резервного фонда Рязанского муниципального образования  Турко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предусмотренных пунктом 9 приложения 1 к Порядку использования бюджетных ассигнований резервного фонда Рязанского муниципального образования  Турко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чрезвычайным ситуациям органа местного самоуправления Рязанского муниципального образования  Турко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Рязанского муниципального образования  Турковского муниципального района о введении режима чрезвычайной ситуации для соответствующих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437"/>
      <w:bookmarkEnd w:id="17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в резервном фонде Рязанского муниципального образования  Турко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2041"/>
        <w:gridCol w:w="1417"/>
        <w:gridCol w:w="167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тыс. рубл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  Тур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ных источ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 Турковского муниципального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заявке __________ тыс. рублей, в том числе за счет бюджетных ассигнований резервного фонда Турко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497"/>
      <w:bookmarkEnd w:id="18"/>
      <w:r>
        <w:rPr>
          <w:rFonts w:cs="Times New Roman" w:ascii="Times New Roman" w:hAnsi="Times New Roman"/>
          <w:sz w:val="28"/>
          <w:szCs w:val="28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 приложения 2 к Порядку использования бюджетных ассигнований резервного фонда Рязанского муниципального образования  Турко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Рязанского муниципального образования  Турко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администрации Рязанского муниципального образования  Турковского муниципального район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чрезвычайным ситуациям органа местного самоуправления Рязанского муниципального образования  Турко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Рязанского муниципального образования  Турковского  муниципального района о введении режима чрезвычайной ситуации для соответствующих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543"/>
      <w:bookmarkEnd w:id="19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701"/>
        <w:gridCol w:w="1418"/>
        <w:gridCol w:w="1766"/>
        <w:gridCol w:w="81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размещения и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униципального образования  Турковского муниципального района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609"/>
      <w:bookmarkEnd w:id="20"/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ых бюджетных ассигнованиях</w:t>
      </w:r>
    </w:p>
    <w:tbl>
      <w:tblPr>
        <w:tblW w:w="9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3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финансовых средств из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 резервного фонда Турковского муниципальн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составляет___________ тыс. рублей, в том числе в бюджетных ассигнованиях резервного фонда Турковского муниципального район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6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664"/>
      <w:bookmarkEnd w:id="21"/>
      <w:r>
        <w:rPr>
          <w:rFonts w:cs="Times New Roman" w:ascii="Times New Roman" w:hAnsi="Times New Roman"/>
          <w:sz w:val="28"/>
          <w:szCs w:val="28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чрезвычайным ситуациям органа местного самоуправления Рязанского муниципального образования  Турко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Рязанского муниципального образования  Турковского муниципального района о введении режима чрезвычайной ситуации для соответствующих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урков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704"/>
      <w:bookmarkEnd w:id="2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в резервном фонде Рязанского муниципального образования  Турко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7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Рязанского муниципального образования  Турк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ных источ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 Турковского муниципальн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заявке __________ тыс. рублей, в том числе за счет бюджетных ассигнований резервного фонда Турко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760"/>
      <w:bookmarkEnd w:id="23"/>
      <w:r>
        <w:rPr>
          <w:rFonts w:cs="Times New Roman" w:ascii="Times New Roman" w:hAnsi="Times New Roman"/>
          <w:sz w:val="28"/>
          <w:szCs w:val="28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комиссии по чрезвычайным ситуациям органа местного самоуправления Рязанского муниципального образования  Турко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Рязанского муниципального образования  Турковского муниципального района о введении режима чрезвычайной ситуации для соответствующих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790"/>
      <w:bookmarkEnd w:id="2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, тыс. руб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  <w:hyperlink w:anchor="Par8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835"/>
      <w:bookmarkEnd w:id="25"/>
      <w:r>
        <w:rPr>
          <w:rFonts w:cs="Times New Roman" w:ascii="Times New Roman" w:hAnsi="Times New Roman"/>
          <w:sz w:val="28"/>
          <w:szCs w:val="28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Турков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Турковского муниципального района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Турковского муниципального района о введении режима чрезвычайной ситуации для органов управления и сил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 муниципальных образований  Турковского муниципальн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852"/>
      <w:bookmarkEnd w:id="2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Рязанского муниципального образования  Тур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7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899"/>
      <w:bookmarkEnd w:id="27"/>
      <w:r>
        <w:rPr>
          <w:rFonts w:cs="Times New Roman" w:ascii="Times New Roman" w:hAnsi="Times New Roman"/>
          <w:sz w:val="28"/>
          <w:szCs w:val="28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cs="Times New Roman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>
      <w:rFonts w:ascii="Arial" w:hAnsi="Arial" w:cs="Arial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1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basedOn w:val="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  <w:ind w:left="0" w:right="0"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right="0" w:hanging="0"/>
    </w:pPr>
    <w:rPr>
      <w:sz w:val="22"/>
    </w:rPr>
  </w:style>
  <w:style w:type="paragraph" w:styleId="110">
    <w:name w:val="Название объекта1"/>
    <w:basedOn w:val="Normal"/>
    <w:next w:val="Normal"/>
    <w:qFormat/>
    <w:pPr>
      <w:widowControl w:val="false"/>
      <w:autoSpaceDE w:val="false"/>
      <w:spacing w:lineRule="auto" w:line="252" w:before="0" w:after="0"/>
      <w:ind w:left="0" w:right="0"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Пользователь</cp:lastModifiedBy>
  <cp:lastPrinted>2020-03-02T15:15:00Z</cp:lastPrinted>
  <dcterms:modified xsi:type="dcterms:W3CDTF">2024-04-01T17:51:00Z</dcterms:modified>
  <cp:revision>9</cp:revision>
  <dc:subject/>
  <dc:title/>
</cp:coreProperties>
</file>