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РЯЗАНСКОГО МУНИЦИПАЛЬНОГО ОБРАЗОВАНИЯ</w:t>
        <w:br/>
        <w:t>ТУРК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7.02.2023г.                                        № 1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качества водоснабжения населени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занского муниципального образования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3-2025 год.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10.2003год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131 «Об общих принц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 Российской Федерации», Федеральным законом от 30.12.2004года «Об основах регулирования тарифов организаций коммунального комплекса», руководствуясь Уставом Рязанского муниципального образования Турк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язанского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 программу «Повышение качества водоснабжения населения Рязанского муниципального образования», согласно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я №1 к постановлению администрации Рязанского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обнародовать  в установленных для этого местах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Рязан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С.С.Никифор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07.02.2023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1 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ЦСР 0502 40 0 00 00000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Рязанка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вышение качества водоснабжения на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го муниципального образования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водоснабжения на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е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06.10.2003года №131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бщих принципах  организации местного самоуправления в Российской Федерации»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деральный закон от 30.12.2004 года № 210 – ФЗ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Рязанского муниципального образования Турковского муниципального района Сарат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цели и задач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ы является повышение качества и надежности предоставления услуг водоснабжения населению М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для реализации программы составляет:  4458,7 тысяч рублей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  финансирования программы осуществляется за счет средств бюджета Ряза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 с привлечением других  источников  финансир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-2025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 результативност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ачества предоставленных потребителям услуг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окращение количества жалоб и претензий к качеству предоставления услуг  водоснабжения;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обоснование её решения программно-целевым методом.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износа объектов водоснабжения вызван, в первую очередь, проводимой в предыдущие годы тарифной политики, которая не обеспечивала реальные финансовые потребности организаций коммунального комплекса в обновлении основных фондов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е принципы управления коммунальной инфраструктурой сформировали систему, при которой у организаций коммунального комплекса отсутствует стимул к повышению эффективности производства и снижению издержек. Это стало причиной несоответствия качества предоставляемых коммунальных услуг объёмам финансовых средств, выделяемых на их предоставление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высокого износа объектов водоснабжения является низкое качество оказания коммунальных услуг, не соответствующее требованиям потребителей. Уровень износа объектов водоснабжения в Рязанском муниципальном образовании в среднем 70%</w:t>
      </w:r>
    </w:p>
    <w:p>
      <w:pPr>
        <w:pStyle w:val="Normal"/>
        <w:shd w:fill="FFFFFF" w:val="clear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ами высокого уровня износа являются недостаточное финансирова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монтных рабо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явное несоответствие фактического объёма инвестиций в модернизацию и ре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струкцию основных средств даже минимальным потребностям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ёт к лавинообразному накапливанию не доремонта и падению надёжности коммунальных систем.</w:t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ечки и неучтённый расход воды в системах водоснабжения в ряде населённых пунктов Рязанского муниципального образования  20% от поданной в сеть воды. Одним из следствий такого положения стало обострение проблемы обеспечения населения питьевой водой нормативного качества и в достаточном количестве. Содержание объектов водоснабжения в его нынешнем виде непосильно как для потребителей коммунальных услуг, так и для бюджетной сферы муниципального образования. Несмотря на то, что организация водоснабжения в  Рязанском МО в соответствии с Федеральным  законом от  06.10.2003 г. №131- ФЗ «Об общих принципах организации местного самоуправления  в  Российской Федерации» относится к вопросам местного значения, с учётом вышеизложенного и в связи с отсутствием у сельского населения Рязанского МО достаточных средств на их восстановление и установку, предполагается модернизировать переданное оборудование, реконструировать объекты и сети с высокой степенью износа, а также установить энергосберегающее оборудование на объектах водоснабжения с привлечением бюджетных средств МО.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эффективное использование природных ресурсов выражается в высоких потерях воды, электрической энергии в процессе производства и транспортировке ресурсов до потребителей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 программы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программы является повышение качества и надёжности предоставления коммунальной услуги - водоснабжение, улучшение, создание устойчивых и эффективных механизмов для модернизации объектов водоснабжения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рнизация объектов водоснабжения направлена на решение задач, связанных с максимальным внедрением энерго-, ресурсосберегающих технологий, повышение надёжности, качества и долговечности объектов водоснаб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решения этих проблем, сводятся к следующему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мена ветхих и аварийных участков водопроводных с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е использование при строительстве водопроводов из долговечных полиэтиленовых труб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дрение энергосберегающих технологий, приборов учёта и регулирования потребления энергоресурсов на объектах водоснаб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изация объектов водоснабжения;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программных мероприятий, сроки их реализации, информация о необходимых ресурсах приведены в следующей таблице:</w:t>
      </w:r>
    </w:p>
    <w:p>
      <w:pPr>
        <w:pStyle w:val="Normal"/>
        <w:shd w:fill="FFFFFF" w:val="clear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23"/>
        <w:gridCol w:w="1003"/>
        <w:gridCol w:w="992"/>
        <w:gridCol w:w="2517"/>
      </w:tblGrid>
      <w:tr>
        <w:trPr>
          <w:trHeight w:val="6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ъемы финансирования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по улицам Ленина и Кирова в с.Каменка Рязанского 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32,4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- 250,4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физических лиц -2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юридических лиц - 265,5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из областного бюджета – 1316,5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ети по улицам Молодежная, Горная и Советская в с.Лунино Рязанского М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81,3</w:t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 - 25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Безвозмездные поступления, пожертвования от физических лиц -131,3  </w:t>
            </w:r>
          </w:p>
          <w:p>
            <w:pPr>
              <w:pStyle w:val="Normal"/>
              <w:spacing w:lineRule="atLeast" w:line="33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, пожертвования от юридических лиц - 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сидии из областного бюджета – 150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рогнозно)</w:t>
            </w:r>
          </w:p>
        </w:tc>
      </w:tr>
      <w:tr>
        <w:trPr>
          <w:trHeight w:val="2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ое заключение локально - сметного расчета по ремонту систем водоснабжения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Устройство системы водоснабжения и водоотведения в селах Рязанского муниципального образ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системы водоснабжения и водоотведения по ул.Горная  с.Лунино Рязанского М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 Ряза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5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remontnie_rabo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0:00Z</dcterms:created>
  <dc:creator>Admin</dc:creator>
  <dc:description/>
  <cp:keywords/>
  <dc:language>en-US</dc:language>
  <cp:lastModifiedBy>User</cp:lastModifiedBy>
  <cp:lastPrinted>2022-02-21T15:28:00Z</cp:lastPrinted>
  <dcterms:modified xsi:type="dcterms:W3CDTF">2023-02-09T13:38:00Z</dcterms:modified>
  <cp:revision>70</cp:revision>
  <dc:subject/>
  <dc:title/>
</cp:coreProperties>
</file>