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1.2024г.                                        № 1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4.01.2024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4430,0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монт водопроводной сети  сел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8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3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43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ной сети по улица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довая, Школьная, Центральная, Рабочая в с.Трубетчино 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2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, пожертвования от юридических ли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3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локально-сметного расчета по ремонту системы водоснабжения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Admin</dc:creator>
  <dc:description/>
  <cp:keywords/>
  <dc:language>en-US</dc:language>
  <cp:lastModifiedBy>Windows User</cp:lastModifiedBy>
  <cp:lastPrinted>2022-02-21T15:28:00Z</cp:lastPrinted>
  <dcterms:modified xsi:type="dcterms:W3CDTF">2024-01-25T07:02:00Z</dcterms:modified>
  <cp:revision>71</cp:revision>
  <dc:subject/>
  <dc:title/>
</cp:coreProperties>
</file>