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  <w:br/>
        <w:t>РЯЗАНСКОГО  МУНИЦИПАЛЬНОГО  ОБРАЗОВАНИЯ</w:t>
        <w:br/>
        <w:t>ТУРКОВСКОГО  МУНИЦИПАЛЬНОГО  РАЙОНА</w:t>
        <w:br/>
        <w:t>САРАТОВСКОЙ 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WW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т «20» апреля 2023г.</w:t>
      </w:r>
      <w:r>
        <w:rPr>
          <w:color w:val="FF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№ 20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и Рязанского муниципаль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ния  от 22.12.2022г.№6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и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 2023-2025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zCs w:val="28"/>
        </w:rPr>
        <w:t xml:space="preserve"> </w:t>
      </w:r>
      <w:r>
        <w:rPr>
          <w:sz w:val="24"/>
          <w:szCs w:val="24"/>
        </w:rPr>
        <w:t>Внести следующие изменения в Постановление администрации Рязанского          муниципального образования от 22.12.2022г. №62 «Об утверждении муниципальной программы «Ремонт и содержание автомобильных дорог Рязанского муниципального образования на 2023-2025 годы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язанского</w:t>
      </w:r>
    </w:p>
    <w:p>
      <w:pPr>
        <w:pStyle w:val="Normal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 xml:space="preserve"> С.С. Никифо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 xml:space="preserve">Рязанского муниципального образования 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20» апреля  2023г. № 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2023-2025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Рязанского  муниципального образования Турков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«Ремонт и содержание автомобильных дорог Рязанского муниципа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 2023-2025 годы»    (далее –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– 2025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 ремонту автомобильных дорог общего пользования местного значения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   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) 2023 год – 12848,9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3958,9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(средства дорожного фонда муниципального образова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7320,0 тыс. рублей (средства  областного дорожного фонда)</w:t>
            </w:r>
          </w:p>
          <w:p>
            <w:pPr>
              <w:pStyle w:val="Style21"/>
              <w:rPr/>
            </w:pPr>
            <w:r>
              <w:rPr/>
              <w:t xml:space="preserve">- 1570,0 тыс. рублей (средства дорожного фонда муниципального                                                                                                          района) 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4 год – 4640,3 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4640,3 тыс. руб. (средства дорожного фонда муниципального образования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5 год – 4747,5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4745,5 тыс. руб. (средства дорожного фонда муниципального образования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муниципального образования Никифоров Сергей Сергее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субсидий областного дорожного фонд и средств </w:t>
      </w:r>
      <w:r>
        <w:rPr>
          <w:color w:val="000000"/>
          <w:spacing w:val="-6"/>
          <w:sz w:val="24"/>
          <w:szCs w:val="24"/>
        </w:rPr>
        <w:t>район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3 – 202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3 –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исание мероприят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color w:val="000000"/>
        </w:rPr>
        <w:t xml:space="preserve"> указывается в приложении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язанского муниципального образования Турк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Рязанского муниципального образования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20» апреля  2023г. № 2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рограммных мероприятий муниципальной программы</w:t>
      </w:r>
    </w:p>
    <w:tbl>
      <w:tblPr>
        <w:tblW w:w="108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49"/>
        <w:gridCol w:w="1027"/>
        <w:gridCol w:w="1134"/>
        <w:gridCol w:w="992"/>
        <w:gridCol w:w="1559"/>
        <w:gridCol w:w="1468"/>
      </w:tblGrid>
      <w:tr>
        <w:trPr>
          <w:trHeight w:val="71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ст протяж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х 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м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>
          <w:trHeight w:val="6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и содержание улично-дорожной сети в границах населенных пунктов муниципального образова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4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тное  заключение  локально-сметного расчет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Ямочный ремонт автомобильных дорог по улицам Ленина, Кирова, Молодежная в с. Камен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 за выполнением работ по ремонту автомобильной дороги по ул.Центральная с.Трубетч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ный контроль за выполнением работ по ремонту автомобильной дороги 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кольная с.Шепеле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полнением работ по ямочному ремонту автомобильных дорог по улицам Ленина, Кирова, Молодежная в с. Кам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 автомобильных дорог общего пользования местного значения   в границах населенных пунктов сельских поселен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5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фонда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Центральная  с.Трубетчин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0,2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 ул.Школьная  с.Шепелев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Ямочный ремонт автомобильных дорог по улицам </w:t>
            </w:r>
            <w:r>
              <w:rPr>
                <w:sz w:val="22"/>
                <w:szCs w:val="22"/>
                <w:lang w:eastAsia="ru-RU"/>
              </w:rPr>
              <w:t xml:space="preserve">Ленина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т дома №29 до дома №36); </w:t>
            </w:r>
            <w:r>
              <w:rPr>
                <w:sz w:val="22"/>
                <w:szCs w:val="22"/>
                <w:lang w:eastAsia="ru-RU"/>
              </w:rPr>
              <w:t>Кирова (от дома №1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до дома №6); Молодежная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т дома №1до дома № 31) </w:t>
            </w:r>
            <w:r>
              <w:rPr>
                <w:color w:val="000000"/>
                <w:sz w:val="22"/>
                <w:szCs w:val="22"/>
              </w:rPr>
              <w:t xml:space="preserve">Ленина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амен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</w:tr>
      <w:tr>
        <w:trPr>
          <w:trHeight w:val="195" w:hRule="atLeas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5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9:00Z</dcterms:created>
  <dc:creator>Наталья</dc:creator>
  <dc:description/>
  <cp:keywords/>
  <dc:language>en-US</dc:language>
  <cp:lastModifiedBy>User</cp:lastModifiedBy>
  <cp:lastPrinted>2023-04-20T12:30:00Z</cp:lastPrinted>
  <dcterms:modified xsi:type="dcterms:W3CDTF">2023-04-20T11:34:00Z</dcterms:modified>
  <cp:revision>69</cp:revision>
  <dc:subject/>
  <dc:title> </dc:title>
</cp:coreProperties>
</file>