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РЯЗАНСКОГО МУНИЦИПАЛЬНОГО ОБРАЗОВАНИЯ</w:t>
        <w:br/>
        <w:t xml:space="preserve">ТУРК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4.2024г.                                 №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Победы!» Ряз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 2024-202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Рязанского муниципального образования, с целью создания благоприятных условий для подготовки и проведения праздничных мероприятий  9 Мая, администрация Рязанского муниципального образования Турковского муниципального района Сара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 муниципальную   программу «День Победы!» Рязанского муниципального образования на 2024-2026год, согласно  </w:t>
      </w:r>
      <w:r>
        <w:rPr>
          <w:color w:val="000000"/>
          <w:sz w:val="28"/>
          <w:szCs w:val="28"/>
        </w:rPr>
        <w:t>Приложению №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ых для этого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яза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С.С.Никиф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№1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остановлению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дминистрации</w:t>
      </w:r>
    </w:p>
    <w:p>
      <w:pPr>
        <w:pStyle w:val="Style16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т 15.04.2024г.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№ 21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/>
      </w:pPr>
      <w:r>
        <w:rPr>
          <w:b/>
          <w:sz w:val="32"/>
          <w:szCs w:val="32"/>
        </w:rPr>
        <w:t>«День Победы!»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Рязанского муниципального образования 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bCs/>
          <w:sz w:val="32"/>
          <w:szCs w:val="32"/>
        </w:rPr>
      </w:pPr>
      <w:r>
        <w:rPr>
          <w:sz w:val="32"/>
          <w:szCs w:val="32"/>
        </w:rPr>
        <w:t>на 2024-202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 программы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День Победы!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язанского муниципального образования 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4-2026год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года №131 «Об общих принципах  организации местного самоуправления в Российской Федераци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и и 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ю программы являетс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 праздничных  мероприятий  посвященных  празднованию Дня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ествование участникам  ВОВ, вдов, тружеников  тыла, вручение подарков;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для реализации программы составляет: 210 тысяч рублей 00 копеек</w:t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 финансирования программы осуществляется за счет средств бюджета Рязанского МО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024-2026 год</w:t>
            </w:r>
          </w:p>
        </w:tc>
      </w:tr>
      <w:tr>
        <w:trPr>
          <w:trHeight w:val="13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зультативност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сохранение памяти о подвигах советского народа в годы войны;</w:t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формирования чувства гордости за свою Родину</w:t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рограммных мероприятий, информация о необходимых                        ресурсах приведены в следующе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10"/>
        <w:gridCol w:w="24"/>
        <w:gridCol w:w="1176"/>
        <w:gridCol w:w="1086"/>
        <w:gridCol w:w="2381"/>
      </w:tblGrid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празднич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 0 01 С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юджет Рязан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амятных подарков участникам войны,вдовам, труженикам тыла,приобретение венко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 0 01 С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юджет Рязан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и благоустройство памятников в селах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6  0 02 С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юджет Рязан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 ремонт памятников с.Рязанка, с.Каменка, с.Чернавка,  с.Шепелевк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  0 02 С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язан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роительных материалов для текущего ремонта памятнико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Рязанка, с.Каменка, с.Чернавка,  с.Шепеле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язан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16:00Z</dcterms:created>
  <dc:creator>user</dc:creator>
  <dc:description/>
  <cp:keywords/>
  <dc:language>en-US</dc:language>
  <cp:lastModifiedBy>Windows User</cp:lastModifiedBy>
  <cp:lastPrinted>2019-04-22T14:52:00Z</cp:lastPrinted>
  <dcterms:modified xsi:type="dcterms:W3CDTF">2024-04-16T06:23:00Z</dcterms:modified>
  <cp:revision>42</cp:revision>
  <dc:subject/>
  <dc:title>Муниципальная целевая  программа</dc:title>
</cp:coreProperties>
</file>