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.04.2023г.                                        № 21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от 07.02.2023г.№1  Об утвержден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Повышение качеств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я населения Рязан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» на 2023-2025 год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Рязанского          муниципального образования от 07.02.2023г.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0.04.2023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21 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финансирования для реализации программы составляет:  2676,7 тысяч рублей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5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Ленина и Кирова в с.Каменка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0,4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юджет Рязанского МО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Молодежная, Горная и Советская в с.Лунино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81,3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- 2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езвозмездные поступления, пожертвования от физических лиц -131,3  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- 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заключение локально - сметного расчета по ремонту систем водоснабжени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стройство системы водоснабжения и водоотведения в селах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истемы водоснабжения и водоотведения по ул.Горная  с.Лунино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7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Admin</dc:creator>
  <dc:description/>
  <cp:keywords/>
  <dc:language>en-US</dc:language>
  <cp:lastModifiedBy>User</cp:lastModifiedBy>
  <cp:lastPrinted>2023-04-20T11:39:00Z</cp:lastPrinted>
  <dcterms:modified xsi:type="dcterms:W3CDTF">2023-04-20T10:39:00Z</dcterms:modified>
  <cp:revision>79</cp:revision>
  <dc:subject/>
  <dc:title/>
</cp:coreProperties>
</file>