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150" w:after="150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От 25.04.2024 г.                                                                        №  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 внесении изменений и дополнений в постановление администрации Рязанского муниципального образования от 03.02.2021 г. № 1 «Об утверждении Положения «Об организации и осуществлении первичного воинского учета граждан на территории Рязанского муниципального образования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Конституцией РФ, Федеральными законами 1996 г. № 61-ФЗ «Об обороне, 1997 г. № 31-ФЗ «О мобили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. № 719 «Об утверждении Положения о воинском учете», Уставом Рязанского муниципального образования, администрация Рязанского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Cs w:val="28"/>
        </w:rPr>
        <w:t xml:space="preserve">1. Внести в  постановление администрации Рязанского муниципального образования от 03.02.2021 г. № 1 «Об утверждении Положения «Об организации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 осуществлении первичного воинского учета граждан на территории Рязанского муниципального образования» следующие изменения: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ункт 3.7 Положения читать в новой редакции: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/>
      </w:pPr>
      <w:r>
        <w:rPr>
          <w:szCs w:val="28"/>
        </w:rPr>
        <w:t>3.7  «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 Ртищевского, Аркадакского и Турковского районов;»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Cs w:val="28"/>
        </w:rPr>
      </w:pPr>
      <w:r>
        <w:rPr>
          <w:szCs w:val="28"/>
        </w:rPr>
        <w:t>2).Дополнить пунктом 3.12 следующего содерж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«При постановке на воинский учет, снятии с воинского учета и внесении изменений в документы воинского учета граждан, обязанных состоять на воинском учете, без личной явки таких граждан их оповещение об этом осуществляется автоматически через реестр воинского учета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 или при наличии технической возможности – с использованием регионального портала государственных и муниципальных услуг (функций). При этом такие граждане могут представить необходимые документы для осуществления воинского учета при личной явке в военный комиссариат либо с использованием личного кабинета на портале государственных и муниципальных услуг.»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Cs w:val="28"/>
        </w:rPr>
      </w:pPr>
      <w:bookmarkStart w:id="1" w:name="sub_2"/>
      <w:bookmarkEnd w:id="1"/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Глава Рязанского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униципального образования                                     С.С. Никифоров</w:t>
      </w:r>
    </w:p>
    <w:p>
      <w:pPr>
        <w:pStyle w:val="Normal"/>
        <w:jc w:val="center"/>
        <w:rPr>
          <w:b/>
          <w:b/>
          <w:szCs w:val="28"/>
        </w:rPr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Cs w:val="28"/>
        </w:rPr>
      </w:pPr>
      <w:r>
        <w:rPr>
          <w:szCs w:val="28"/>
        </w:rPr>
        <w:t>Рязанского муниципального образования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Cs w:val="28"/>
        </w:rPr>
      </w:pPr>
      <w:r>
        <w:rPr>
          <w:szCs w:val="28"/>
        </w:rPr>
        <w:t xml:space="preserve">от 25.04.2024 г. № 27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Cs w:val="28"/>
        </w:rPr>
      </w:pPr>
      <w:r>
        <w:rPr>
          <w:szCs w:val="28"/>
        </w:rPr>
        <w:t>о ведении первичного воинского учета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Cs w:val="28"/>
        </w:rPr>
      </w:pPr>
      <w:r>
        <w:rPr>
          <w:szCs w:val="28"/>
        </w:rPr>
        <w:t>в Рязанском муниципальном образовании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Организацию первичного воинского учета граждан, проживающих на территории Рязанского муниципального образования осуществляет военно-учетный работник администрации Рязанского муниципального образования (далее – ВУР), который является работником администрации Рязанского муниципального образования, но не является муниципальным служащ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ВУР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а от 22.08.2004 г. № 122, от 28.03.1998 г. № 53-ФЗ «О воинской обязанности и военной службе», «Положение о воинском учете», утвержденном Постановлением правительства Российской Федерации от 27.11.2006 г. № 719, от 31.12.2005 г. № 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федеральных органах государственной власти, органах местного самоуправления и организациях», законами Саратовской области, Уставом органа местного самоуправления, иными 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Положение о ВУР утверждается главой Рязанского муниципального образования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Cs w:val="28"/>
        </w:rPr>
      </w:pPr>
      <w:r>
        <w:rPr>
          <w:szCs w:val="28"/>
        </w:rPr>
        <w:t>II. ОСНОВНЫЕ ЗАДАЧИ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 Основными задачами ВУР Рязанского муниципального образования являются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1.1 обеспечение исполнения гражданами воинской обязанности, установленной  законодательством Российской Федерации»;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.2  документальное оформление сведений воинского учета о гражданах состоящих на воинском учете;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.3 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.4 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III. ФУНКЦИИ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функциями ВУР  является обеспечение выполнения функций, возложенных на администрацию Рязанского муниципального образования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/>
      </w:pPr>
      <w:r>
        <w:rPr>
          <w:color w:val="000000"/>
          <w:szCs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Рязанского муниципального образования, а также граждан, не имеющих регистрации по месту жительства и (или) месту пребывания на территории Рязанского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ять совместно с органами внутренних дел граждан, постоянно или временно проживающих на территории Рязанского муниципального образования, обязанных состоять на воинском учете, а  также граждан, не имеющих регистрации по месту жительства и (или) месту пребывания на территории Рязанского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/>
      </w:pPr>
      <w:r>
        <w:rPr>
          <w:szCs w:val="28"/>
        </w:rPr>
        <w:t>Сверять не реже одного раза в год документы первичного воинского учета с документами воинского учета военного комиссариата Ртищевского, Аркадакского и Турковского районов, организаций, а также с карточками регистрации и домовыми книг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/>
      </w:pPr>
      <w:r>
        <w:rPr>
          <w:szCs w:val="28"/>
        </w:rPr>
        <w:t>По указанию военного комиссариата Ртищевского, Аркадакского и Турковского районов оповещать граждан о вызовах в военный комиссариа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/>
      </w:pPr>
      <w:r>
        <w:rPr>
          <w:szCs w:val="28"/>
        </w:rPr>
        <w:t>Своевременно вносить изменения в сведения, содержащиеся в документах первичного воинского учета, и в течение 10 рабочих дней</w:t>
      </w:r>
      <w:r>
        <w:rPr>
          <w:color w:val="C00000"/>
          <w:szCs w:val="28"/>
        </w:rPr>
        <w:t xml:space="preserve"> </w:t>
      </w:r>
      <w:r>
        <w:rPr>
          <w:szCs w:val="28"/>
        </w:rPr>
        <w:t>сообщать о внесенных изменениях в военный комиссариат Ртищевского, Аркадакского и Турковского район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и осуществлять контроль за их исполн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, а также по разъяснению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; представления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/>
      </w:pPr>
      <w:r>
        <w:rPr>
          <w:szCs w:val="28"/>
        </w:rPr>
        <w:t>Ежегодно, до 1 февраля предоставлять в военный комиссариат отчеты о результатах осуществления первичного воинского учета в предшествующем  г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При осуществлении первичного воинского учета организовывать и обеспечивать своевременное оповещение граждан о вызовах (повестках) военных комиссариатов; вести прием граждан по вопросам воинского учета;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ова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 предъя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/>
      </w:pPr>
      <w:r>
        <w:rPr>
          <w:szCs w:val="28"/>
        </w:rPr>
        <w:t>При постановке на воинский учет, снятии с воинского учета и внесении изменений в документы воинского учета граждан, обязанных состоять на воинском учете, без личной явки таких граждан их оповещение об этом осуществляется автоматически через реестр воинского учета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 или при наличии технической возможности – с использованием регионального портала государственных и муниципальных услуг (функций). При этом такие граждане могут представить необходимые документы для осуществления воинского учета при личной явке в военный комиссариат либо с использованием личного кабинета на портале государственных и муниципальных услуг.</w:t>
      </w:r>
    </w:p>
    <w:p>
      <w:pPr>
        <w:pStyle w:val="Normal"/>
        <w:tabs>
          <w:tab w:val="clear" w:pos="708"/>
          <w:tab w:val="left" w:pos="1875" w:leader="none"/>
        </w:tabs>
        <w:ind w:left="99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Cs w:val="28"/>
        </w:rPr>
      </w:pPr>
      <w:r>
        <w:rPr>
          <w:color w:val="000000"/>
          <w:szCs w:val="28"/>
        </w:rPr>
        <w:t>IV. ПРА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Для плановой и целенаправленной работы ВУР имеет право: вносить предложения по запросу и получению в установленном порядке необходимых материалов и информации от федеральных органов 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 форм и форм собствен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Запрашивать и получать от структурных подразделений администрации Рязанского муниципального образова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Создавать информационные базы данных по вопросам, отнесенным к компетенции ВУ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Выносить на рассмотрение главе Рязанского муниципального образования вопросы о привлечении на договорной основе специалистов для осуществления отдельных рабо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Проводить Внутренние совещания по вопросам, отнесенным к компетенции ВУР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Cs w:val="28"/>
        </w:rPr>
      </w:pPr>
      <w:r>
        <w:rPr>
          <w:szCs w:val="28"/>
        </w:rPr>
        <w:t>V. РУКОВОДСТВО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Специалист по воинскому учету и бронированию (ВУР), назначается на должность и освобождается от должности главой Рязанского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Специалист по воинскому учету находится в непосредственном подчинении администрации Рязанского муницип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В случае отсутствия специалиста по воинскому учету на рабочем месте по уважительным причинам (отпуск, временная нетрудоспособность, командировка) его заменяет специалист администрации 1 кат. Федотова Л.А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45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63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1">
    <w:name w:val="WW8Num1z1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4"/>
      <w:szCs w:val="24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sz w:val="24"/>
      <w:szCs w:val="24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>
      <w:sz w:val="24"/>
      <w:szCs w:val="24"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1ztrue5">
    <w:name w:val="WW-WW8Num1ztrue5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5ztrue4">
    <w:name w:val="WW-WW8Num5ztrue4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1ztrue123456">
    <w:name w:val="WW-WW8Num1ztrue123456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">
    <w:name w:val="WW-WW8Num2ztrue123456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">
    <w:name w:val="WW-WW8Num4ztrue123456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1">
    <w:name w:val="WW-WW8Num2ztrue123456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">
    <w:name w:val="WW-WW8Num3ztrue1234567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4z0">
    <w:name w:val="WW8Num4z0"/>
    <w:qFormat/>
    <w:rPr>
      <w:color w:val="000000"/>
    </w:rPr>
  </w:style>
  <w:style w:type="character" w:styleId="WWWW8Num4ztrue1234561">
    <w:name w:val="WW-WW8Num4ztrue123456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3">
    <w:name w:val="Цитата1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26:00Z</dcterms:created>
  <dc:creator>ъ</dc:creator>
  <dc:description/>
  <cp:keywords/>
  <dc:language>en-US</dc:language>
  <cp:lastModifiedBy>Пользователь</cp:lastModifiedBy>
  <cp:lastPrinted>2009-04-14T11:33:00Z</cp:lastPrinted>
  <dcterms:modified xsi:type="dcterms:W3CDTF">2024-04-25T04:36:00Z</dcterms:modified>
  <cp:revision>22</cp:revision>
  <dc:subject/>
  <dc:title> </dc:title>
</cp:coreProperties>
</file>