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РЯЗАНСКОГО МУНИЦИПАЛЬНОГО ОБРАЗОВАНИЯ</w:t>
        <w:b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1.2025г.                                                           № 2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!» Ряз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5- 2027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Рязанского муниципального образования, с целью создания благоприятных условий для подготовки и проведения праздничных мероприятий  9 Мая, администрация Рязанского муниципального образования Турковского муниципального района Саратов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 муниципальную   программу «День Победы!» Рязанского муниципального образования на 2025-2027год, согласно  </w:t>
      </w:r>
      <w:r>
        <w:rPr>
          <w:color w:val="000000"/>
          <w:sz w:val="28"/>
          <w:szCs w:val="28"/>
        </w:rPr>
        <w:t xml:space="preserve">Приложению №1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яз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С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3.01.2025г.  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sz w:val="32"/>
          <w:szCs w:val="32"/>
        </w:rPr>
        <w:t>«День Победы!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язанского муниципального образования на 2025-2027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ЦСР 0113 76 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Победы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 на 2025- 2027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 на 2025-2027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ода №131 «Об общих принципах  организации местного самоуправления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 праздничных  мероприятий  посвященных  празднованию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ствование участникам  ВОВ, вдов, тружеников  тыла, вручение подарков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для реализации программы составляет: 3640,0 тыс.рубл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 финансирования программы осуществляется за счет средств бюджета Рязанского М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5-2027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охранение памяти о подвигах советского народа в годы войны;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формирования чувства гордости за свою Родину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ограммных мероприятий, информация о необходимых                        ресурсах привед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99"/>
        <w:gridCol w:w="1455"/>
        <w:gridCol w:w="6"/>
        <w:gridCol w:w="1149"/>
        <w:gridCol w:w="11"/>
        <w:gridCol w:w="1067"/>
        <w:gridCol w:w="17"/>
        <w:gridCol w:w="2660"/>
      </w:tblGrid>
      <w:tr>
        <w:trPr>
          <w:trHeight w:val="9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готовление и установка памятника воинам -односельчанам с.Рязанка, павшим в годы Великой Отечественной войны Рязанского М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Рязанского МО – 660,0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ициативные платежи граждан на реализацию проекта -340,0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ициативные платежи индивидуальных предпринимателей и юридических лиц на реализацию проекта – 1100,0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из областного бюджета – 1500,0 (прогнозно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тное заключение локально - сметного расчета </w:t>
            </w:r>
          </w:p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Рязанского МО </w:t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 xml:space="preserve"> по програм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4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6:00Z</dcterms:created>
  <dc:creator>user</dc:creator>
  <dc:description/>
  <cp:keywords/>
  <dc:language>en-US</dc:language>
  <cp:lastModifiedBy>Windows User</cp:lastModifiedBy>
  <cp:lastPrinted>2019-04-22T14:52:00Z</cp:lastPrinted>
  <dcterms:modified xsi:type="dcterms:W3CDTF">2025-01-22T11:55:00Z</dcterms:modified>
  <cp:revision>30</cp:revision>
  <dc:subject/>
  <dc:title>Муниципальная целевая  программа</dc:title>
</cp:coreProperties>
</file>