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мая 2024г.                                                         № 30/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3г.№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3г. №50 Об утверждении муниципальной программы «Ремонт и содержание автомобильных дорог Рязанского муниципального образования на 2024-2026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>
          <w:color w:val="000000"/>
        </w:rPr>
      </w:pPr>
      <w:r>
        <w:rPr/>
        <w:t xml:space="preserve">Рязанского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3» мая  2024г. № 30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4 год – 12964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341,0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053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089,7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089,7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5201,7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201,7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–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3» мая  2024г. № 30/1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кспертное заключение локально-сметного расчета по ремонту автомобильных дорог Рязанского 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й контроль за выполнением работ по ремонту автомобильных дорог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ул.Школьная с.Рязанка, </w:t>
            </w: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Мира  с.Марьино, по ул.Кирова с.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Школьная  с.Ряза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Мира с.Марь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иров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9:00Z</dcterms:created>
  <dc:creator>Наталья</dc:creator>
  <dc:description/>
  <cp:keywords/>
  <dc:language>en-US</dc:language>
  <cp:lastModifiedBy>Windows User</cp:lastModifiedBy>
  <cp:lastPrinted>2023-04-20T12:30:00Z</cp:lastPrinted>
  <dcterms:modified xsi:type="dcterms:W3CDTF">2024-06-24T14:08:00Z</dcterms:modified>
  <cp:revision>88</cp:revision>
  <dc:subject/>
  <dc:title> </dc:title>
</cp:coreProperties>
</file>