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 xml:space="preserve">Совет 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 xml:space="preserve">Рязанского муниципального образования 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 xml:space="preserve">Турковского муниципального района 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Саратовской област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апреля  2025 г. </w:t>
        <w:tab/>
        <w:tab/>
        <w:tab/>
        <w:tab/>
        <w:tab/>
        <w:tab/>
        <w:t xml:space="preserve">         № 30/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7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от 14.11.2018 № 7/2 </w:t>
        <w:br/>
        <w:t>«</w:t>
      </w:r>
      <w:bookmarkStart w:id="2" w:name="_Hlk191985954"/>
      <w:r>
        <w:rPr>
          <w:b/>
          <w:sz w:val="32"/>
          <w:szCs w:val="32"/>
        </w:rPr>
        <w:t xml:space="preserve">Об установлении земельного налога на территории Рязанского муниципального образования Турковского муниципального района» </w:t>
      </w:r>
      <w:bookmarkEnd w:id="2"/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язанского муниципального образования, Совет Рязан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Внести следующие изменения в решение Совета Рязанского муниципального образования от 14.11.2018 г.  № 7/2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бзац второй подпункта 2) пункта 2 читать в ново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пунктами  4.3, 4.4 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Пункт 4.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__3)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4) ветеранов боевых действий в соответствии с Федеральным законом от 12 января 1995 года № 5-ФЗ «О ветеранах».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4.4 Льгота, предусмотренная пунктом 4.3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/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яза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С.С. Никиф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8:00Z</dcterms:created>
  <dc:creator>Шкромада</dc:creator>
  <dc:description/>
  <cp:keywords/>
  <dc:language>en-US</dc:language>
  <cp:lastModifiedBy>Пользователь</cp:lastModifiedBy>
  <dcterms:modified xsi:type="dcterms:W3CDTF">2025-04-28T11:31:00Z</dcterms:modified>
  <cp:revision>12</cp:revision>
  <dc:subject/>
  <dc:title>Модельный порядок привлечения населения</dc:title>
</cp:coreProperties>
</file>