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ЯЗАНСКОГО МУНИЦИПАЛЬНОГО ОБРАЗОВАНИЯ</w:t>
        <w:br/>
        <w:t>ТУРКОВСКОГО МУНИЦИПАЛЬНОГО РАЙОНА</w:t>
        <w:br/>
        <w:t>САРАТОВСКОЙ ОБЛАСТИ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РЕШЕНИЕ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 30. 04.2025 г.                                                         №  30/4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Об исполнении бюдж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язан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ния за 2024 год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Уставом Рязанского муниципального образования Турковского муниципального района Саратовской области Сов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ИЛ: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тья 1       </w:t>
      </w:r>
    </w:p>
    <w:p>
      <w:pPr>
        <w:pStyle w:val="Style19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дить отчет об исполнении бюджета муниципального образования за 2024 год по общему объему доходов в сумме 24 712 206,30 рубля, расходов в сумме 23 039 471,45 рубля, профициту 1 672 734,85 рубля. </w:t>
      </w:r>
    </w:p>
    <w:p>
      <w:pPr>
        <w:pStyle w:val="Style19"/>
        <w:ind w:left="7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2</w:t>
      </w:r>
    </w:p>
    <w:p>
      <w:pPr>
        <w:pStyle w:val="Style19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оказатели: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оходов бюджета муниципального образования за 2024 год по кодам классификации доходов бюджета согласно приложению 1 к настоящему Решению;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оходов бюджета муниципального образования за 202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сходов бюджета муниципального образования за 2024 год по ведомственной структуре расходов бюджета согласно приложению 3 к настоящему Решению;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сходов бюджета муниципального образования за 2024 год  по разделам и подразделам классификации расходов бюджета согласно приложению 4 к настоящему Решению;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сточников финансирования дефицита бюджета муниципального образования за 2024 год по кодам классификации источников финансирования дефицита бюджета муниципального образования согласно приложению 5 к настоящему Решению;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сточников финансирования дефицита бюджета муниципального образования за 2024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муниципального образования, согласно приложению 6 к настоящему Решению.</w:t>
      </w:r>
    </w:p>
    <w:p>
      <w:pPr>
        <w:pStyle w:val="Style19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3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Решение вступает в силу со дня подписания.</w:t>
      </w:r>
    </w:p>
    <w:p>
      <w:pPr>
        <w:pStyle w:val="Style19"/>
        <w:ind w:left="1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1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муниципального образования                                     С.С. Никифоров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ДОХОДЫ БЮДЖЕТА РЯЗАНСКОГО МУНИЦИПАЛЬНОГО ОБРАЗОВАНИЯ ЗА 2024 ГОД ПО КОДАМ  КЛАССИФИКАЦИИ ДО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                                                  рублей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3207"/>
        <w:gridCol w:w="1559"/>
      </w:tblGrid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59627,5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7361,3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7361,3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82 </w:t>
            </w:r>
            <w:r>
              <w:rPr>
                <w:rFonts w:cs="Times New Roman" w:ascii="Times New Roman" w:hAnsi="Times New Roman"/>
              </w:rPr>
              <w:t xml:space="preserve"> 1 01 02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8929,39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82 1 01 0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57,65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части суммы налога, превышающей 650 000 рублей, относящейся, к части налоговой базы, превышающей 5 000 000 рубл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 1 01 0208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8261,0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13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000,0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140 01 1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35,31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0000 00 0000 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63362,4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00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63362,4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3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15913,9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4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14,38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5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17072,8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6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84738,7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67242,0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67242,0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67242,0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51561,8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254,8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254,8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73306,9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5450,85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5450,85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17856,09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17856,09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ициативные платеж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46</w:t>
            </w:r>
            <w:r>
              <w:rPr>
                <w:rFonts w:cs="Times New Roman" w:ascii="Times New Roman" w:hAnsi="Times New Roman"/>
                <w:color w:val="000000"/>
              </w:rPr>
              <w:t xml:space="preserve"> 1 17 15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0100,0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46</w:t>
            </w:r>
            <w:r>
              <w:rPr>
                <w:rFonts w:cs="Times New Roman" w:ascii="Times New Roman" w:hAnsi="Times New Roman"/>
                <w:color w:val="000000"/>
              </w:rPr>
              <w:t xml:space="preserve"> 1 17 1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0100,0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52578,76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52578,76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5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поселений на выравнивание бюджетной обеспеченности в части формируемой за счёт субвенций из областного бюдже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6</w:t>
            </w:r>
            <w:r>
              <w:rPr>
                <w:rFonts w:cs="Times New Roman" w:ascii="Times New Roman" w:hAnsi="Times New Roman"/>
              </w:rPr>
              <w:t xml:space="preserve"> 2 02 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</w:rPr>
              <w:t>001 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1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5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530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46 </w:t>
            </w: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530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046 </w:t>
            </w:r>
            <w:r>
              <w:rPr>
                <w:rFonts w:cs="Times New Roman" w:ascii="Times New Roman" w:hAnsi="Times New Roman"/>
              </w:rPr>
              <w:t>202 29999 10 0073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0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lang w:val="ru-RU"/>
              </w:rPr>
              <w:t>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03000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75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6</w:t>
            </w:r>
            <w:r>
              <w:rPr>
                <w:rFonts w:cs="Times New Roman" w:ascii="Times New Roman" w:hAnsi="Times New Roman"/>
              </w:rPr>
              <w:t xml:space="preserve"> 2 02 03015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75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78,76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46</w:t>
            </w:r>
            <w:r>
              <w:rPr>
                <w:rFonts w:cs="Times New Roman" w:ascii="Times New Roman" w:hAnsi="Times New Roman"/>
              </w:rPr>
              <w:tab/>
              <w:t>2 02 40014 10 002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78,76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712206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ДОХОДЫ БЮДЖЕТА РЯЗАНСКОГО МУНИЦИПАЛЬНОГО ОБРАЗОВАНИЯ ЗА 2024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ублей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763"/>
        <w:gridCol w:w="1701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59627,54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 01 0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8929,3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8929,3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01 0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57,6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01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57,6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части суммы налога, превышающей 650 000 рублей, относящейся, к части налоговой базы, превышающей 5 000 000 рубле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8261,03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 01 0208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8261,03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1 0213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00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1 0213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00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140 01 1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35,31</w:t>
            </w:r>
          </w:p>
        </w:tc>
      </w:tr>
      <w:tr>
        <w:trPr>
          <w:trHeight w:val="40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140 01 1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35,31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15913,9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15913,9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14,38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14,38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17072,87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17072,87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84738,73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84738,73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67242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67242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254,86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254,86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5450,8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5450,8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17856,0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17856,0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ициативные платеж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010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15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010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15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0100,0</w:t>
            </w:r>
          </w:p>
        </w:tc>
      </w:tr>
      <w:tr>
        <w:trPr>
          <w:trHeight w:val="41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52578,76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5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поселений на выравнивание бюджетной обеспеченности в части формируемой за счёт субвенций из областного бюдж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6</w:t>
            </w:r>
            <w:r>
              <w:rPr>
                <w:rFonts w:cs="Times New Roman" w:ascii="Times New Roman" w:hAnsi="Times New Roman"/>
              </w:rPr>
              <w:t xml:space="preserve"> 2 02 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</w:rPr>
              <w:t>001 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1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5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530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46 </w:t>
            </w: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530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046 </w:t>
            </w:r>
            <w:r>
              <w:rPr>
                <w:rFonts w:cs="Times New Roman" w:ascii="Times New Roman" w:hAnsi="Times New Roman"/>
              </w:rPr>
              <w:t>202 29999 10 0073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0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lang w:val="ru-RU"/>
              </w:rPr>
              <w:t>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03000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75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6</w:t>
            </w:r>
            <w:r>
              <w:rPr>
                <w:rFonts w:cs="Times New Roman" w:ascii="Times New Roman" w:hAnsi="Times New Roman"/>
              </w:rPr>
              <w:t xml:space="preserve"> 2 02 03015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75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78,76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46</w:t>
            </w:r>
            <w:r>
              <w:rPr>
                <w:rFonts w:cs="Times New Roman" w:ascii="Times New Roman" w:hAnsi="Times New Roman"/>
              </w:rPr>
              <w:tab/>
              <w:t>2 02 40014 10 0026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78,76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712206,3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СХОДЫ БЮДЖЕТА РЯЗАНСКОГО МУНИЦИПАЛЬНОГО ОБРАЗОВАНИЯ ЗА 2024 ГОД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блей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66"/>
        <w:gridCol w:w="266"/>
        <w:gridCol w:w="266"/>
        <w:gridCol w:w="266"/>
        <w:gridCol w:w="266"/>
        <w:gridCol w:w="266"/>
        <w:gridCol w:w="266"/>
        <w:gridCol w:w="563"/>
        <w:gridCol w:w="602"/>
        <w:gridCol w:w="832"/>
        <w:gridCol w:w="1422"/>
        <w:gridCol w:w="1047"/>
        <w:gridCol w:w="1968"/>
      </w:tblGrid>
      <w:tr>
        <w:trPr>
          <w:trHeight w:val="255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аз-де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од-разде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9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3 039 471,45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920 594,58</w:t>
            </w:r>
          </w:p>
        </w:tc>
      </w:tr>
      <w:tr>
        <w:trPr>
          <w:trHeight w:val="69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678 239,5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678 239,5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678 239,5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1 00 01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678 239,50</w:t>
            </w:r>
          </w:p>
        </w:tc>
      </w:tr>
      <w:tr>
        <w:trPr>
          <w:trHeight w:val="13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1 00 01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678 239,50</w:t>
            </w:r>
          </w:p>
        </w:tc>
      </w:tr>
      <w:tr>
        <w:trPr>
          <w:trHeight w:val="91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 025 002,28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 015 286,28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3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 015 286,28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3 00 02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 007 647,28</w:t>
            </w:r>
          </w:p>
        </w:tc>
      </w:tr>
      <w:tr>
        <w:trPr>
          <w:trHeight w:val="13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3 00 02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732 308,24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3 00 02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75 339,04</w:t>
            </w:r>
          </w:p>
        </w:tc>
      </w:tr>
      <w:tr>
        <w:trPr>
          <w:trHeight w:val="69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3 00 06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 639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3 00 06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 639,00</w:t>
            </w:r>
          </w:p>
        </w:tc>
      </w:tr>
      <w:tr>
        <w:trPr>
          <w:trHeight w:val="69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9 716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9 716,00</w:t>
            </w:r>
          </w:p>
        </w:tc>
      </w:tr>
      <w:tr>
        <w:trPr>
          <w:trHeight w:val="91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3 893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3 893,00</w:t>
            </w:r>
          </w:p>
        </w:tc>
      </w:tr>
      <w:tr>
        <w:trPr>
          <w:trHeight w:val="91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7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0 099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7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0 099,00</w:t>
            </w:r>
          </w:p>
        </w:tc>
      </w:tr>
      <w:tr>
        <w:trPr>
          <w:trHeight w:val="91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 724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 724,00</w:t>
            </w:r>
          </w:p>
        </w:tc>
      </w:tr>
      <w:tr>
        <w:trPr>
          <w:trHeight w:val="69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3 666,00</w:t>
            </w:r>
          </w:p>
        </w:tc>
      </w:tr>
      <w:tr>
        <w:trPr>
          <w:trHeight w:val="69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3 666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3 666,00</w:t>
            </w:r>
          </w:p>
        </w:tc>
      </w:tr>
      <w:tr>
        <w:trPr>
          <w:trHeight w:val="13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3 666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3 666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оставление межбюджетных трансфертов из бюджета муниципального образования бюджету муниципального района для формирования резервного фонд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 6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 в форме субсидий из бюджета муниципального образования для формирования резервного фонда муниципального района в целях финансирования непредвиденных расходо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 6 00 09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 6 00 09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 6 00 09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593 686,8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День Победы!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0 000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Организация и проведение праздничных мероприятий 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 0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 0 01 С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 000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 0 01 С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 000,00</w:t>
            </w:r>
          </w:p>
        </w:tc>
      </w:tr>
      <w:tr>
        <w:trPr>
          <w:trHeight w:val="69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Ремонт и благоустройство  памятников  в селах муниципального образования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 0 02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 0 02 С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 000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 0 02 С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мероприятия в сфере 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383,8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 0 00 0819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383,8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 0 00 0819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383,80</w:t>
            </w:r>
          </w:p>
        </w:tc>
      </w:tr>
      <w:tr>
        <w:trPr>
          <w:trHeight w:val="69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65 303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65 303,00</w:t>
            </w:r>
          </w:p>
        </w:tc>
      </w:tr>
      <w:tr>
        <w:trPr>
          <w:trHeight w:val="13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65 303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65 303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лата штрафо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 2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лата штрафо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 2 00 089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 2 00 089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7 500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7 500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Российской Федерац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7 500,00</w:t>
            </w:r>
          </w:p>
        </w:tc>
      </w:tr>
      <w:tr>
        <w:trPr>
          <w:trHeight w:val="69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 2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7 500,00</w:t>
            </w:r>
          </w:p>
        </w:tc>
      </w:tr>
      <w:tr>
        <w:trPr>
          <w:trHeight w:val="69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 2 00 511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7 500,00</w:t>
            </w:r>
          </w:p>
        </w:tc>
      </w:tr>
      <w:tr>
        <w:trPr>
          <w:trHeight w:val="13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 2 00 511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1 000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 2 00 511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6 500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69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4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69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Арендная плата за использование арендуемого помещения под складирование противопожарного инвентаря"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4 0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4 0 01 С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4 0 01 С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249 112,08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037 926,80</w:t>
            </w:r>
          </w:p>
        </w:tc>
      </w:tr>
      <w:tr>
        <w:trPr>
          <w:trHeight w:val="69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Ремонт и содержание автомобильных дорог  Рязанского муниципального образования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037 926,80</w:t>
            </w:r>
          </w:p>
        </w:tc>
      </w:tr>
      <w:tr>
        <w:trPr>
          <w:trHeight w:val="13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Ремонт автомобильных дорог общего пользования и содержание улично-дорожной сети в границе населенных пунктов муниципального образования за счет средств муниципального дорожного фонда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 0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3 348,04</w:t>
            </w:r>
          </w:p>
        </w:tc>
      </w:tr>
      <w:tr>
        <w:trPr>
          <w:trHeight w:val="114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 0 01 21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3 348,04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 0 01 21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3 348,04</w:t>
            </w:r>
          </w:p>
        </w:tc>
      </w:tr>
      <w:tr>
        <w:trPr>
          <w:trHeight w:val="13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 0 02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 053 000,00</w:t>
            </w:r>
          </w:p>
        </w:tc>
      </w:tr>
      <w:tr>
        <w:trPr>
          <w:trHeight w:val="91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 0 02 7193D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 053 000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 0 02 7193D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 053 000,00</w:t>
            </w:r>
          </w:p>
        </w:tc>
      </w:tr>
      <w:tr>
        <w:trPr>
          <w:trHeight w:val="294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«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 0 03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 578,76</w:t>
            </w:r>
          </w:p>
        </w:tc>
      </w:tr>
      <w:tr>
        <w:trPr>
          <w:trHeight w:val="271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 0 03 216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 578,76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 0 03 216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 578,76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 185,28</w:t>
            </w:r>
          </w:p>
        </w:tc>
      </w:tr>
      <w:tr>
        <w:trPr>
          <w:trHeight w:val="69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 185,28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 185,28</w:t>
            </w:r>
          </w:p>
        </w:tc>
      </w:tr>
      <w:tr>
        <w:trPr>
          <w:trHeight w:val="91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Выполнение работ по уточнению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 185,28</w:t>
            </w:r>
          </w:p>
        </w:tc>
      </w:tr>
      <w:tr>
        <w:trPr>
          <w:trHeight w:val="91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посе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1 043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 185,28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1 043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 185,28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888 610,79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665 212,16</w:t>
            </w:r>
          </w:p>
        </w:tc>
      </w:tr>
      <w:tr>
        <w:trPr>
          <w:trHeight w:val="69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Повышение качества водоснабжения населения Рязанского муниципального образования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665 212,16</w:t>
            </w:r>
          </w:p>
        </w:tc>
      </w:tr>
      <w:tr>
        <w:trPr>
          <w:trHeight w:val="69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Ремонт водопроводной сети по улицам Ленина и Кирова в с.Каменка  Рязанского МО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566 672,16</w:t>
            </w:r>
          </w:p>
        </w:tc>
      </w:tr>
      <w:tr>
        <w:trPr>
          <w:trHeight w:val="91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инициативных проектов за счет субсидий из областного бюджета ("Ремонт водопроводной сети по улицам Ленина и Кирова в с. Каменка Рязанского МО"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1 721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1 721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500 000,00</w:t>
            </w:r>
          </w:p>
        </w:tc>
      </w:tr>
      <w:tr>
        <w:trPr>
          <w:trHeight w:val="114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инициативных проектов за счет средств местного бюджета, за исключением инициативных платежей ("Ремонт водопроводной сети по улицам Ленина и Кирова в с.Каменка Рязанского МО"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1 S217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1 S217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 000,00</w:t>
            </w:r>
          </w:p>
        </w:tc>
      </w:tr>
      <w:tr>
        <w:trPr>
          <w:trHeight w:val="114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инициативных проектов за счет дополнительных средств местного бюджета, за исключением инициативных платежей ("Ремонт водопроводной сети по улицам Ленина и Кирова в с. Каменка Рязанского МО"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1 S217В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6 672,16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1 S217В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6 672,16</w:t>
            </w:r>
          </w:p>
        </w:tc>
      </w:tr>
      <w:tr>
        <w:trPr>
          <w:trHeight w:val="114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инициативных проектов за счет средств местного бюджета, в части инициативных платежей граждан ("Ремонт водопроводной сети по улицам Ленина и Кирова в с.Каменка Рязанского МО"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1 S218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1 S218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13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инициативных проектов за счет  средств  местного бюджета, в части инициативных платежей индивидуальных предпринимателей и юридических лиц ("Ремонт водопроводной сети по улицам Ленина и Кирова в с.Каменка Рязанского МО"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1 S219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0 000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1 S219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0 000,00</w:t>
            </w:r>
          </w:p>
        </w:tc>
      </w:tr>
      <w:tr>
        <w:trPr>
          <w:trHeight w:val="91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Экспертное заключение локально-сметного расчета по ремонту системы водоснабжения Рязанского МО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3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3 С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 000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3 С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 000,00</w:t>
            </w:r>
          </w:p>
        </w:tc>
      </w:tr>
      <w:tr>
        <w:trPr>
          <w:trHeight w:val="69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Устройство системы водоснабжения и водоотведения в селах Рязанского муниципального образования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4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 540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4 С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 540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4 С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 540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23 398,63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Благоустройство территории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23 398,63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" Благоустройство сел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 0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23 398,63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 0 01 С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23 398,63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 0 01 С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23 398,63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3 654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 800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ы  социальной и материальной поддержки насе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 800,00</w:t>
            </w:r>
          </w:p>
        </w:tc>
      </w:tr>
      <w:tr>
        <w:trPr>
          <w:trHeight w:val="114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 0 00 020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 800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 0 00 020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 800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7 854,00</w:t>
            </w:r>
          </w:p>
        </w:tc>
      </w:tr>
      <w:tr>
        <w:trPr>
          <w:trHeight w:val="91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Социальная поддержка отдельных категорий граждан Рязанского муниципального образования Турковского муниципального района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7 854,00</w:t>
            </w:r>
          </w:p>
        </w:tc>
      </w:tr>
      <w:tr>
        <w:trPr>
          <w:trHeight w:val="159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ое мероприятие "Оказание материальной помощи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 0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 0 01 С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 000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 0 01 С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 000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Проведение праздничных мероприятий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 0 02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 854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 0 02 С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 854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 0 02 С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 854,00</w:t>
            </w:r>
          </w:p>
        </w:tc>
      </w:tr>
      <w:tr>
        <w:trPr>
          <w:trHeight w:val="91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 000,00</w:t>
            </w:r>
          </w:p>
        </w:tc>
      </w:tr>
      <w:tr>
        <w:trPr>
          <w:trHeight w:val="69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 000,00</w:t>
            </w:r>
          </w:p>
        </w:tc>
      </w:tr>
      <w:tr>
        <w:trPr>
          <w:trHeight w:val="91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оставление межбюджетных трансфертов из бюджета муниципального образования бюджету муниципального района для формирования резервного фонд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 6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 000,00</w:t>
            </w:r>
          </w:p>
        </w:tc>
      </w:tr>
      <w:tr>
        <w:trPr>
          <w:trHeight w:val="1140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 в форме субсидий из бюджета муниципального образования для формирования резервного фонда муниципального района в целях финансирования непредвиденных расходо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 6 00 09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 6 00 09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3 039 471,45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СХОДЫ БЮДЖЕТА РЯЗАНСКОГО МУНИЦИПАЛЬНОГО ОБРАЗОВАНИЯ ЗА 2024 ГОД ПО РАЗДЕЛАМ И ПОДРАЗДЕЛАМ КЛАССИФИКАЦИИ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ублей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6"/>
        <w:gridCol w:w="266"/>
        <w:gridCol w:w="267"/>
        <w:gridCol w:w="267"/>
        <w:gridCol w:w="267"/>
        <w:gridCol w:w="267"/>
        <w:gridCol w:w="267"/>
        <w:gridCol w:w="746"/>
        <w:gridCol w:w="1034"/>
        <w:gridCol w:w="1968"/>
      </w:tblGrid>
      <w:tr>
        <w:trPr>
          <w:trHeight w:val="255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аз-дел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од-раздел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3 039 471,45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920 594,58</w:t>
            </w:r>
          </w:p>
        </w:tc>
      </w:tr>
      <w:tr>
        <w:trPr>
          <w:trHeight w:val="690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678 239,5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678 239,5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678 239,5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678 239,50</w:t>
            </w:r>
          </w:p>
        </w:tc>
      </w:tr>
      <w:tr>
        <w:trPr>
          <w:trHeight w:val="764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678 239,50</w:t>
            </w:r>
          </w:p>
        </w:tc>
      </w:tr>
      <w:tr>
        <w:trPr>
          <w:trHeight w:val="550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 025 002,28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 015 286,28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 015 286,28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 007 647,28</w:t>
            </w:r>
          </w:p>
        </w:tc>
      </w:tr>
      <w:tr>
        <w:trPr>
          <w:trHeight w:val="691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732 308,24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75 339,04</w:t>
            </w:r>
          </w:p>
        </w:tc>
      </w:tr>
      <w:tr>
        <w:trPr>
          <w:trHeight w:val="381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 639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 639,00</w:t>
            </w:r>
          </w:p>
        </w:tc>
      </w:tr>
      <w:tr>
        <w:trPr>
          <w:trHeight w:val="690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9 716,0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9 716,00</w:t>
            </w:r>
          </w:p>
        </w:tc>
      </w:tr>
      <w:tr>
        <w:trPr>
          <w:trHeight w:val="91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3 893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3 893,00</w:t>
            </w:r>
          </w:p>
        </w:tc>
      </w:tr>
      <w:tr>
        <w:trPr>
          <w:trHeight w:val="643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0 099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0 099,00</w:t>
            </w:r>
          </w:p>
        </w:tc>
      </w:tr>
      <w:tr>
        <w:trPr>
          <w:trHeight w:val="712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 724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 724,00</w:t>
            </w:r>
          </w:p>
        </w:tc>
      </w:tr>
      <w:tr>
        <w:trPr>
          <w:trHeight w:val="443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3 666,00</w:t>
            </w:r>
          </w:p>
        </w:tc>
      </w:tr>
      <w:tr>
        <w:trPr>
          <w:trHeight w:val="393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3 666,0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3 666,00</w:t>
            </w:r>
          </w:p>
        </w:tc>
      </w:tr>
      <w:tr>
        <w:trPr>
          <w:trHeight w:val="874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3 666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3 666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оставление межбюджетных трансфертов из бюджета муниципального образования бюджету муниципального района для формирования резервного фонд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 в форме субсидий из бюджета муниципального образования для формирования резервного фонда муниципального района в целях финансирования непредвиденных расходо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593 686,8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День Победы!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0 000,0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Организация и проведение праздничных мероприятий 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 000,0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 000,00</w:t>
            </w:r>
          </w:p>
        </w:tc>
      </w:tr>
      <w:tr>
        <w:trPr>
          <w:trHeight w:val="690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Ремонт и благоустройство  памятников  в селах муниципального образования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 000,0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мероприятия в сфере 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383,8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383,8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383,80</w:t>
            </w:r>
          </w:p>
        </w:tc>
      </w:tr>
      <w:tr>
        <w:trPr>
          <w:trHeight w:val="503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65 303,0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65 303,00</w:t>
            </w:r>
          </w:p>
        </w:tc>
      </w:tr>
      <w:tr>
        <w:trPr>
          <w:trHeight w:val="840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65 303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65 303,0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лата штрафо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лата штрафо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7 500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7 500,0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Российской Федераци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7 500,00</w:t>
            </w:r>
          </w:p>
        </w:tc>
      </w:tr>
      <w:tr>
        <w:trPr>
          <w:trHeight w:val="690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7 500,00</w:t>
            </w:r>
          </w:p>
        </w:tc>
      </w:tr>
      <w:tr>
        <w:trPr>
          <w:trHeight w:val="690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7 500,00</w:t>
            </w:r>
          </w:p>
        </w:tc>
      </w:tr>
      <w:tr>
        <w:trPr>
          <w:trHeight w:val="880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1 000,0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6 500,0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581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512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Арендная плата за использование арендуемого помещения под складирование противопожарного инвентаря"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249 112,08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037 926,80</w:t>
            </w:r>
          </w:p>
        </w:tc>
      </w:tr>
      <w:tr>
        <w:trPr>
          <w:trHeight w:val="437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Ремонт и содержание автомобильных дорог  Рязанского муниципального образования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037 926,80</w:t>
            </w:r>
          </w:p>
        </w:tc>
      </w:tr>
      <w:tr>
        <w:trPr>
          <w:trHeight w:val="799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Ремонт автомобильных дорог общего пользования и содержание улично-дорожной сети в границе населенных пунктов муниципального образования за счет средств муниципального дорожного фонда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3 348,04</w:t>
            </w:r>
          </w:p>
        </w:tc>
      </w:tr>
      <w:tr>
        <w:trPr>
          <w:trHeight w:val="839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3 348,04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3 348,04</w:t>
            </w:r>
          </w:p>
        </w:tc>
      </w:tr>
      <w:tr>
        <w:trPr>
          <w:trHeight w:val="800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 053 000,00</w:t>
            </w:r>
          </w:p>
        </w:tc>
      </w:tr>
      <w:tr>
        <w:trPr>
          <w:trHeight w:val="557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 053 000,0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 053 000,00</w:t>
            </w:r>
          </w:p>
        </w:tc>
      </w:tr>
      <w:tr>
        <w:trPr>
          <w:trHeight w:val="1549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«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 578,76</w:t>
            </w:r>
          </w:p>
        </w:tc>
      </w:tr>
      <w:tr>
        <w:trPr>
          <w:trHeight w:val="148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 578,76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 578,76</w:t>
            </w:r>
          </w:p>
        </w:tc>
      </w:tr>
      <w:tr>
        <w:trPr>
          <w:trHeight w:val="254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 185,28</w:t>
            </w:r>
          </w:p>
        </w:tc>
      </w:tr>
      <w:tr>
        <w:trPr>
          <w:trHeight w:val="542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 185,28</w:t>
            </w:r>
          </w:p>
        </w:tc>
      </w:tr>
      <w:tr>
        <w:trPr>
          <w:trHeight w:val="280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 185,28</w:t>
            </w:r>
          </w:p>
        </w:tc>
      </w:tr>
      <w:tr>
        <w:trPr>
          <w:trHeight w:val="553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Выполнение работ по уточнению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 185,28</w:t>
            </w:r>
          </w:p>
        </w:tc>
      </w:tr>
      <w:tr>
        <w:trPr>
          <w:trHeight w:val="563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посе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 185,28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 185,28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888 610,79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665 212,16</w:t>
            </w:r>
          </w:p>
        </w:tc>
      </w:tr>
      <w:tr>
        <w:trPr>
          <w:trHeight w:val="690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Повышение качества водоснабжения населения Рязанского муниципального образования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665 212,16</w:t>
            </w:r>
          </w:p>
        </w:tc>
      </w:tr>
      <w:tr>
        <w:trPr>
          <w:trHeight w:val="690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Ремонт водопроводной сети по улицам Ленина и Кирова в с.Каменка  Рязанского МО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566 672,16</w:t>
            </w:r>
          </w:p>
        </w:tc>
      </w:tr>
      <w:tr>
        <w:trPr>
          <w:trHeight w:val="563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инициативных проектов за счет субсидий из областного бюджета ("Ремонт водопроводной сети по улицам Ленина и Кирова в с. Каменка Рязанского МО")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500 000,00</w:t>
            </w:r>
          </w:p>
        </w:tc>
      </w:tr>
      <w:tr>
        <w:trPr>
          <w:trHeight w:val="648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инициативных проектов за счет средств местного бюджета, за исключением инициативных платежей ("Ремонт водопроводной сети по улицам Ленина и Кирова в с.Каменка Рязанского МО")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 000,00</w:t>
            </w:r>
          </w:p>
        </w:tc>
      </w:tr>
      <w:tr>
        <w:trPr>
          <w:trHeight w:val="750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инициативных проектов за счет дополнительных средств местного бюджета, за исключением инициативных платежей ("Ремонт водопроводной сети по улицам Ленина и Кирова в с. Каменка Рязанского МО")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6 672,16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6 672,16</w:t>
            </w:r>
          </w:p>
        </w:tc>
      </w:tr>
      <w:tr>
        <w:trPr>
          <w:trHeight w:val="641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инициативных проектов за счет средств местного бюджета, в части инициативных платежей граждан ("Ремонт водопроводной сети по улицам Ленина и Кирова в с.Каменка Рязанского МО")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982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инициативных проектов за счет  средств  местного бюджета, в части инициативных платежей индивидуальных предпринимателей и юридических лиц ("Ремонт водопроводной сети по улицам Ленина и Кирова в с.Каменка Рязанского МО")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0 000,0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0 000,00</w:t>
            </w:r>
          </w:p>
        </w:tc>
      </w:tr>
      <w:tr>
        <w:trPr>
          <w:trHeight w:val="648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Экспертное заключение локально-сметного расчета по ремонту системы водоснабжения Рязанского МО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 000,0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 000,00</w:t>
            </w:r>
          </w:p>
        </w:tc>
      </w:tr>
      <w:tr>
        <w:trPr>
          <w:trHeight w:val="690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Устройство системы водоснабжения и водоотведения в селах Рязанского муниципального образования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 540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 540,0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 540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23 398,63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Благоустройство территории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23 398,63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" Благоустройство сел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23 398,63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23 398,63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23 398,63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3 654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 800,0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ы  социальной и материальной поддержки насе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 800,00</w:t>
            </w:r>
          </w:p>
        </w:tc>
      </w:tr>
      <w:tr>
        <w:trPr>
          <w:trHeight w:val="727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 800,00</w:t>
            </w:r>
          </w:p>
        </w:tc>
      </w:tr>
      <w:tr>
        <w:trPr>
          <w:trHeight w:val="46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 800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7 854,00</w:t>
            </w:r>
          </w:p>
        </w:tc>
      </w:tr>
      <w:tr>
        <w:trPr>
          <w:trHeight w:val="53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Социальная поддержка отдельных категорий граждан Рязанского муниципального образования Турковского муниципального района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7 854,00</w:t>
            </w:r>
          </w:p>
        </w:tc>
      </w:tr>
      <w:tr>
        <w:trPr>
          <w:trHeight w:val="968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ое мероприятие "Оказание материальной помощи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 000,00</w:t>
            </w:r>
          </w:p>
        </w:tc>
      </w:tr>
      <w:tr>
        <w:trPr>
          <w:trHeight w:val="306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 000,00</w:t>
            </w:r>
          </w:p>
        </w:tc>
      </w:tr>
      <w:tr>
        <w:trPr>
          <w:trHeight w:val="268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Проведение праздничных мероприятий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 854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 854,00</w:t>
            </w:r>
          </w:p>
        </w:tc>
      </w:tr>
      <w:tr>
        <w:trPr>
          <w:trHeight w:val="289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 854,00</w:t>
            </w:r>
          </w:p>
        </w:tc>
      </w:tr>
      <w:tr>
        <w:trPr>
          <w:trHeight w:val="549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 000,00</w:t>
            </w:r>
          </w:p>
        </w:tc>
      </w:tr>
      <w:tr>
        <w:trPr>
          <w:trHeight w:val="690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 000,00</w:t>
            </w:r>
          </w:p>
        </w:tc>
      </w:tr>
      <w:tr>
        <w:trPr>
          <w:trHeight w:val="283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 000,00</w:t>
            </w:r>
          </w:p>
        </w:tc>
      </w:tr>
      <w:tr>
        <w:trPr>
          <w:trHeight w:val="531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оставление межбюджетных трансфертов из бюджета муниципального образования бюджету муниципального района для формирования резервного фонд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 000,00</w:t>
            </w:r>
          </w:p>
        </w:tc>
      </w:tr>
      <w:tr>
        <w:trPr>
          <w:trHeight w:val="553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 в форме субсидий из бюджета муниципального образования для формирования резервного фонда муниципального района в целях финансирования непредвиденных расходо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3 039 471,45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>Приложение 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БЮДЖЕТА РЯЗАН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ЗА 2024 ГОД ПО КОДАМ КЛАССИФИКАЦИИ ИСТОЧ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ДЕФИЦИТА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ублей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4590"/>
        <w:gridCol w:w="1553"/>
      </w:tblGrid>
      <w:tr>
        <w:trPr>
          <w:trHeight w:val="24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            внутреннего</w:t>
              <w:br/>
              <w:t>финансирования дефицитов бюджето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72734,85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 01 05 00 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 остатков  средств   на</w:t>
              <w:br/>
              <w:t xml:space="preserve">счетах по учету средств бюджета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72734,85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 01 05 00 00 00 0000 5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712206,30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 01 05 00 00 00 0000 6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   остатков    средств</w:t>
              <w:br/>
              <w:t xml:space="preserve">бюджетов      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39471,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РЯЗАНСКОГО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ЗА 2024 ГОД ПО КОДАМ ГРУПП, ПОДГРУПП, СТАТЕЙ, ВИ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 ФИНАНСИРОВАНИЯ ДЕФИЦИТА БЮДЖЕТА КЛАССИФИК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Й СЕКТОРА ГОСУДАРСТВЕННОГО УПРАВЛЕНИЯ, ОТНОСЯЩИХС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ТОЧНИКАМ ФИНАНСИРОВАНИЯ ДЕФИЦИТА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блей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5130"/>
        <w:gridCol w:w="1553"/>
      </w:tblGrid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 финансирования</w:t>
              <w:br/>
              <w:t xml:space="preserve">дефицитов бюджетов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72734,85</w:t>
            </w:r>
          </w:p>
        </w:tc>
      </w:tr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 счетах</w:t>
              <w:br/>
              <w:t xml:space="preserve">по учету средств бюджета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72734,85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712206,30</w:t>
            </w:r>
          </w:p>
        </w:tc>
      </w:tr>
      <w:tr>
        <w:trPr>
          <w:trHeight w:val="48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 остатков  денежных</w:t>
              <w:br/>
              <w:t xml:space="preserve">средств бюджетов сельских поселений       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712206,30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39471,45</w:t>
            </w:r>
          </w:p>
        </w:tc>
      </w:tr>
      <w:tr>
        <w:trPr>
          <w:trHeight w:val="48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 остатков  денежных</w:t>
              <w:br/>
              <w:t xml:space="preserve">средств бюджетов сельских поселений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39471,4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before="400" w:after="200"/>
      <w:jc w:val="center"/>
      <w:outlineLvl w:val="0"/>
    </w:pPr>
    <w:rPr>
      <w:caps/>
      <w:color w:val="595959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85858"/>
      </w:pBdr>
      <w:spacing w:before="400" w:after="200"/>
      <w:jc w:val="center"/>
      <w:outlineLvl w:val="1"/>
    </w:pPr>
    <w:rPr>
      <w:caps/>
      <w:color w:val="595959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585858"/>
        <w:bottom w:val="dotted" w:sz="4" w:space="1" w:color="585858"/>
      </w:pBdr>
      <w:spacing w:before="300" w:after="200"/>
      <w:jc w:val="center"/>
      <w:outlineLvl w:val="2"/>
    </w:pPr>
    <w:rPr>
      <w:caps/>
      <w:color w:val="58585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595959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595959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585858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585858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585858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858585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858585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595959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858585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585858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585858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585858"/>
    </w:rPr>
  </w:style>
  <w:style w:type="character" w:styleId="Style14">
    <w:name w:val="Название книги"/>
    <w:qFormat/>
    <w:rPr>
      <w:caps/>
      <w:color w:val="585858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595959"/>
        <w:bottom w:val="dotted" w:sz="2" w:space="6" w:color="595959"/>
      </w:pBdr>
      <w:spacing w:lineRule="auto" w:line="240" w:before="500" w:after="300"/>
      <w:jc w:val="center"/>
    </w:pPr>
    <w:rPr>
      <w:caps/>
      <w:color w:val="595959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Íàçâàíèå çàêîíà"/>
    <w:basedOn w:val="Normal"/>
    <w:next w:val="Style17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cs="Times New Roman"/>
      <w:b/>
      <w:sz w:val="36"/>
      <w:szCs w:val="20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8:00Z</dcterms:created>
  <dc:creator>1</dc:creator>
  <dc:description/>
  <cp:keywords/>
  <dc:language>en-US</dc:language>
  <cp:lastModifiedBy>Пользователь</cp:lastModifiedBy>
  <cp:lastPrinted>2025-03-25T10:31:00Z</cp:lastPrinted>
  <dcterms:modified xsi:type="dcterms:W3CDTF">2025-04-28T11:32:00Z</dcterms:modified>
  <cp:revision>65</cp:revision>
  <dc:subject/>
  <dc:title/>
</cp:coreProperties>
</file>