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РЯЗАНСКОГО МУНИЦИПАЛЬНОГО ОБРАЗОВАНИЯ</w:t>
        <w:br/>
        <w:t xml:space="preserve">ТУР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5.2024г.                                 №3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Победы!» Ряз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4-202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Рязанского муниципального образования, с целью создания благоприятных условий для подготовки и проведения праздничных мероприятий  9 Мая, администрация Рязанского муниципального образования Турковского муниципального района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 муниципальную   программу «День Победы!» Рязанского муниципального образования на 2024-2026год, согласно  </w:t>
      </w:r>
      <w:r>
        <w:rPr>
          <w:color w:val="000000"/>
          <w:sz w:val="28"/>
          <w:szCs w:val="28"/>
        </w:rPr>
        <w:t>Приложению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ых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яз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С.С.Никиф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3.05.2024г.  </w:t>
      </w:r>
      <w:r>
        <w:rPr>
          <w:rFonts w:cs="Times New Roman" w:ascii="Times New Roman" w:hAnsi="Times New Roman"/>
          <w:color w:val="000000"/>
          <w:sz w:val="24"/>
          <w:szCs w:val="24"/>
        </w:rPr>
        <w:t>№ 30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b/>
          <w:sz w:val="32"/>
          <w:szCs w:val="32"/>
        </w:rPr>
        <w:t>«День Победы!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Рязанского муниципального образования 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Cs/>
          <w:sz w:val="32"/>
          <w:szCs w:val="32"/>
        </w:rPr>
      </w:pPr>
      <w:r>
        <w:rPr>
          <w:sz w:val="32"/>
          <w:szCs w:val="32"/>
        </w:rPr>
        <w:t>на 2024-202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Победы!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го муниципально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6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ода №131 «Об общих принципах  организации местного самоуправления в Российской Федераци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и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рограммы являет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 праздничных  мероприятий  посвященных  празднованию Дня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ествование участникам  ВОВ, вдов, тружеников  тыла, вручение подарков;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для реализации программы составляет: 22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 финансирования программы осуществляется за счет средств бюджета Рязанского МО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24-2026 год</w:t>
            </w:r>
          </w:p>
        </w:tc>
      </w:tr>
      <w:tr>
        <w:trPr>
          <w:trHeight w:val="1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сохранение памяти о подвигах советского народа в годы войны;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формирования чувства гордости за свою Родину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, информация о необходимых                        ресурсах приведены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10"/>
        <w:gridCol w:w="24"/>
        <w:gridCol w:w="1176"/>
        <w:gridCol w:w="1086"/>
        <w:gridCol w:w="2381"/>
      </w:tblGrid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празднич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 0 01 С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амятных подарков участникам войны,вдовам, труженикам тыла,приобретение венко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 0 01 С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и благоустройство памятников в селах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6  0 02 С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ремонт памятников с.Рязанка, с.Каменка, с.Чернавка,  с.Шепеле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0 02 С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 для текущего ремонта памятник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Рязанка, с.Каменка, с.Чернавка,  с.Шепеле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6:00Z</dcterms:created>
  <dc:creator>user</dc:creator>
  <dc:description/>
  <cp:keywords/>
  <dc:language>en-US</dc:language>
  <cp:lastModifiedBy>Windows User</cp:lastModifiedBy>
  <cp:lastPrinted>2019-04-22T14:52:00Z</cp:lastPrinted>
  <dcterms:modified xsi:type="dcterms:W3CDTF">2024-05-24T06:21:00Z</dcterms:modified>
  <cp:revision>48</cp:revision>
  <dc:subject/>
  <dc:title>Муниципальная целевая  программа</dc:title>
</cp:coreProperties>
</file>