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РЯЗАНСКОГО МУНИЦИПАЛЬНОГО ОБРАЗОВАНИЯ</w:t>
        <w:br/>
        <w:t>ТУР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5.07.2023г.                                        № 35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язанского муниципальн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от 07.02.2023г.№1  Об утвержден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Повышение качеств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я населения Рязанского муниципаль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» на 2023-2025 год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Федера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10.2003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131 «Об общих принц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Российской Федерации», Федеральным законом от 30.12.2004года «Об основах регулирования тарифов организаций коммунального комплекса», руководствуясь Уставом Рязанского муниципального образования Турк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язанского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Рязанского          муниципального образования от 07.02.2023г. №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«Повышение качества водоснабжения населения Рязанского муниципального образования», согласн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 №1 к постановлению администрации Рязанского М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бнародовать  в установленных для этого местах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Рязан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С.С.Никиф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5.07.2023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35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водоснабжения на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ЦСР 0502 40 0 00 00000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Рязанк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качества водоснабжения на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водоснабжения на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06.10.2003года №131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бщих принципах 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30.12.2004 года № 210 – ФЗ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программы является повышение качества и надежности предоставления услуг водоснабжения населению М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для реализации программы составляет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26,3 тысяч рублей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  финансирования программы осуществляется за счет средств бюджета Ряза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с привлечением других  источников  финанс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5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качества предоставленных потребителям услуг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кращение количества жалоб и претензий к качеству предоставления услуг 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обоснование её решения программно-целевым методом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износа объектов водоснабжения вызван, в первую очередь, проводимой в предыдущие годы тарифной политики, которая не обеспечивала реальные финансовые потребности организаций коммунального комплекса в обновлении основных фондов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е принципы управления коммунальной инфраструктурой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ёмам финансовых средств, выделяемых на их предоставление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ием высокого износа объектов водоснабжения является низкое качество оказания коммунальных услуг, не соответствующее требованиям потребителей. Уровень износа объектов водоснабжения в Рязанском муниципальном образовании в среднем 70%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ми высокого уровня износа являются недостаточное финансировани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монтных раб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явное несоответствие фактического объёма инвестиций в модернизацию и ре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рукцию основных средств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ёт к лавинообразному накапливанию не доремонта и падению надёжности коммунальных систем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ечки и неучтённый расход воды в системах водоснабжения в ряде населённых пунктов Рязанского муниципального образования  20% от поданной в сеть воды. Одним из следствий такого положения стало обострение проблемы обеспечения населения питьевой водой нормативного качества и в достаточном количестве. Содержание объектов водоснабжения в его нынешнем виде непосильно как для потребителей коммунальных услуг, так и для бюджетной сферы муниципального образования. Несмотря на то, что организация водоснабжения в  Рязанском МО в соответствии с Федеральным  законом от  06.10.2003 г. №131- ФЗ «Об общих принципах организации местного самоуправления  в  Российской Федерации» относится к вопросам местного значения, с учётом вышеизложенного и в связи с отсутствием у сельского населения Рязанского МО достаточных средств на их восстановление и установку, предполагается модернизировать переданное оборудование, реконструировать объекты и сети с высокой степенью износа, а также установить энергосберегающее оборудование на объектах водоснабжения с привлечением бюджетных средств М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эффективное использование природных ресурсов выражается в высоких потерях воды, электрической энергии в процессе производства и транспортировке ресурсов до потребителей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ограммы является повышение качества и надёжности предоставления коммунальной услуги - водоснабжение, улучшение, создание устойчивых и эффективных механизмов для модернизации объектов водоснабжения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объектов водоснабжения направлена на решение задач, связанных с максимальным внедрением энерго-, ресурсосберегающих технологий, повышение надёжности, качества и долговечности объектов водоснаб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ешения этих проблем, сводятся к следующему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ветхих и аварийных участков водопроводных с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е использование при строительстве водопроводов из долговечных полиэтиленовых труб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энергосберегающих технологий, приборов учёта и регулирования потребления энергоресурсов на объектах водоснаб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изация объектов водоснабжения;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23"/>
        <w:gridCol w:w="1003"/>
        <w:gridCol w:w="992"/>
        <w:gridCol w:w="2517"/>
      </w:tblGrid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ети по улицам Молодежная, Горная и Советская в с.Лунино Рязанского М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81,3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 - 25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Безвозмездные поступления, пожертвования от физических лиц -131,3  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юридических лиц - 5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из областного бюджета – 15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рогнозно)</w:t>
            </w:r>
          </w:p>
        </w:tc>
      </w:tr>
      <w:tr>
        <w:trPr>
          <w:trHeight w:val="2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е заключение локально - сметного расчета по ремонту систем водоснабжения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занского 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стройство системы водоснабжения и водоотведения в селах Рязанского муниципального образ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системы водоснабжения и водоотведения по ул.Горная  с.Лунино Рязанского 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2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remontnie_rabo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0:00Z</dcterms:created>
  <dc:creator>Admin</dc:creator>
  <dc:description/>
  <cp:keywords/>
  <dc:language>en-US</dc:language>
  <cp:lastModifiedBy>Пользователь</cp:lastModifiedBy>
  <cp:lastPrinted>2023-04-20T11:39:00Z</cp:lastPrinted>
  <dcterms:modified xsi:type="dcterms:W3CDTF">2023-08-02T09:17:00Z</dcterms:modified>
  <cp:revision>82</cp:revision>
  <dc:subject/>
  <dc:title/>
</cp:coreProperties>
</file>