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9.2023 года                     № 38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№ 39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12.2021 г “О закрепл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поступлений в бюджеты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внести в распоряжение администрации Рязанского муниципального образования Турковского муниципального района Саратовской области от 14 декабря 2021 года № 39/1 «О закреплении полномочий администратора поступлений в бюджеты бюджетной системы Российской Федерации» следующие изменения: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Рязанского муниципального образования № 39/1 от 14.12.202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Style15"/>
        <w:rPr/>
      </w:pPr>
      <w:r>
        <w:rPr>
          <w:b/>
          <w:sz w:val="28"/>
          <w:szCs w:val="28"/>
        </w:rPr>
        <w:t>муниципального образования                                                 С.С. Никифоров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3:00Z</dcterms:created>
  <dc:creator>SARANTCEVA_EV</dc:creator>
  <dc:description/>
  <dc:language>en-US</dc:language>
  <cp:lastModifiedBy>Пользователь</cp:lastModifiedBy>
  <cp:lastPrinted>2023-09-12T13:12:00Z</cp:lastPrinted>
  <dcterms:modified xsi:type="dcterms:W3CDTF">2023-09-12T09:13:00Z</dcterms:modified>
  <cp:revision>2</cp:revision>
  <dc:subject/>
  <dc:title>28</dc:title>
</cp:coreProperties>
</file>