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  <w:br/>
        <w:t>РЯЗАНСКОГО МУНИЦИПАЛЬНОГО ОБРАЗОВАНИЯ</w:t>
        <w:br/>
        <w:t>ТУРКОВСКОГО 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.07.2024 г.       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язанского муниципального образования Турковского муниципального района Саратовской области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язанского муниципального образования Турков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язанского муниципального образования Турковского муниципального района 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естах для обнародования и разместить на официальном сайте администрации Рязанского муниципального образования Турковского муниципальн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официального обнарод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  <w:tab/>
        <w:t xml:space="preserve"> Рязан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С.С. Никифоров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язанск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ко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7.2024 г. № 4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язанского муниципального образования Турков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язанского муниципального образования Турковского муниципального района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Рязанского муниципального образования Турковского муниципального района в сфере обеспечения первичных мер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Рязанского муниципального образования Турков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Рязанского муниципального образования Турковского муниципального района в пожароопасный период, при введении особого противопожарного режима, на пожароопасных 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Рязанского муниципального образования Турков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Рязанского муниципального образования Турковского муниципального района в период введения особого противопожарного режи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Рязанского муниципального образования Турковского муниципального рай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денежной прем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Рязанского муниципального образования Турковского муниципального района, устанавливается администрацией Рязанского муниципального образования Турковского муниципального района 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Рязанского муниципального образования Турковского муниципального района, предусмотренные настоящим Положением, осуществляются в пределах ассигнований, выделенных на эти цели из бюджета Рязанского муниципального образования Турковского муниципального района в соответствующе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843" w:right="68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админ</dc:creator>
  <dc:description/>
  <cp:keywords/>
  <dc:language>en-US</dc:language>
  <cp:lastModifiedBy>Пользователь</cp:lastModifiedBy>
  <cp:lastPrinted>2023-04-10T12:00:00Z</cp:lastPrinted>
  <dcterms:modified xsi:type="dcterms:W3CDTF">2024-07-16T05:28:00Z</dcterms:modified>
  <cp:revision>23</cp:revision>
  <dc:subject/>
  <dc:title/>
</cp:coreProperties>
</file>