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.08.2024г.                                        № 47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яза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от 24.01.2024г. №1 Об утверждении муниципальной  программы 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6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 администрации Рязанского          муниципального образования от  24.01.2024г. №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08.2024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47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2986,0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6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монт водопроводной сети  сел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66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– 3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(доп.средства)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486,0 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1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– 43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 локально-сметного расчета по ремонту системы водоснабжения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>
          <w:trHeight w:val="2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асоса для подачи воды с.Иль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>Admin</dc:creator>
  <dc:description/>
  <cp:keywords/>
  <dc:language>en-US</dc:language>
  <cp:lastModifiedBy>Windows User</cp:lastModifiedBy>
  <cp:lastPrinted>2022-02-21T15:28:00Z</cp:lastPrinted>
  <dcterms:modified xsi:type="dcterms:W3CDTF">2024-08-26T04:38:00Z</dcterms:modified>
  <cp:revision>79</cp:revision>
  <dc:subject/>
  <dc:title/>
</cp:coreProperties>
</file>