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6» января 2024г.                                                         № 4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22.12.2023г.№5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22.12.2023г. №50 «Об утверждении муниципальной программы «Ремонт и содержание автомобильных дорог Рязанского муниципального образования на 2024-2026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6» января  2024г.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4-2026годы»   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4 год – 12964,0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4341,0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053,0 тыс. рублей (средства  областного дорожного фонда)</w:t>
            </w:r>
          </w:p>
          <w:p>
            <w:pPr>
              <w:pStyle w:val="Style21"/>
              <w:rPr/>
            </w:pPr>
            <w:r>
              <w:rPr/>
              <w:t xml:space="preserve">- 1570,0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 – 4089,7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089,7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5201,7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201,7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–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6» января  2024г. № 4</w:t>
      </w:r>
    </w:p>
    <w:p>
      <w:pPr>
        <w:pStyle w:val="Normal"/>
        <w:ind w:firstLine="425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Школьная  с.Ряза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ул.Мира с.Марьи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иров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 Каме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Windows User</cp:lastModifiedBy>
  <cp:lastPrinted>2023-04-20T12:30:00Z</cp:lastPrinted>
  <dcterms:modified xsi:type="dcterms:W3CDTF">2024-02-06T10:28:00Z</dcterms:modified>
  <cp:revision>78</cp:revision>
  <dc:subject/>
  <dc:title> </dc:title>
</cp:coreProperties>
</file>