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  <w:br/>
        <w:t>РЯЗАНСКОГО  МУНИЦИПАЛЬНОГО  ОБРАЗОВАНИЯ</w:t>
        <w:br/>
        <w:t>ТУРКОВСКОГО  МУНИЦИПАЛЬНОГО  РАЙОНА</w:t>
        <w:br/>
        <w:t>САРАТОВСКОЙ 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WW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 «22» декабря 2023г.                                                         № 50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«Ремонт и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а 2024-2026 годы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яза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муниципальную программу «Ремонт и содержание автомобильных дорог Рязанского муниципального образования на 2024-2026 годы»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знать утратившим силу постановление администрации Рязанского муниципального образования от 22.12.2022г. №62 Об утверждении муниципальной программы «Ремонт и содержание автомобильных дорог Рязанского муниципального образования на 2023-2025 годы» с 01 января 2024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Рязанского</w:t>
      </w:r>
    </w:p>
    <w:p>
      <w:pPr>
        <w:pStyle w:val="Normal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  <w:tab/>
        <w:tab/>
        <w:tab/>
        <w:tab/>
        <w:t xml:space="preserve"> С.С. Никифо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 xml:space="preserve">Рязанского муниципального образования </w:t>
      </w:r>
    </w:p>
    <w:p>
      <w:pPr>
        <w:pStyle w:val="Normal"/>
        <w:ind w:firstLine="4253"/>
        <w:jc w:val="right"/>
        <w:rPr/>
      </w:pPr>
      <w:r>
        <w:rPr/>
        <w:t>от «22» декабря 2023г. №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«Ремонт и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 2024-2026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Рязанского  муниципального образования Турковского муниципального района Саратовской области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«Ремонт и содержание автомобильных дорог Рязанского муниципа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 2024-2026 годы»    (далее -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– 2026г.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 xml:space="preserve"> ремонту автомобильных дорог общего пользования местного значения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   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) 2024 год – 11394,0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4341,0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 (средства дорожного фонда муниципального образован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7053,0 тыс. рублей (средства  областного дорожного фонда)</w:t>
            </w:r>
            <w:r>
              <w:rPr>
                <w:color w:val="FF0000"/>
              </w:rPr>
              <w:t xml:space="preserve">                                                                           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5 год – 4089,7 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4089,7 тыс. руб. (средства дорожного фонда муниципального образования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6 год – 5201,7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201,7 тыс. руб. (средства дорожного фонда муниципального образования)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муниципального образования Никифоров Сергей Сергеевич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субсидий областного дорожного фонд и средств </w:t>
      </w:r>
      <w:r>
        <w:rPr>
          <w:color w:val="000000"/>
          <w:spacing w:val="-6"/>
          <w:sz w:val="24"/>
          <w:szCs w:val="24"/>
        </w:rPr>
        <w:t>район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– 2026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4 - 2026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Cs/>
          <w:color w:val="000000"/>
        </w:rPr>
        <w:t>.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писание мероприят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color w:val="000000"/>
        </w:rPr>
        <w:t xml:space="preserve"> указывается в приложении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Рязанского муниципального образования Турк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Рязанского муниципального образования</w:t>
      </w:r>
    </w:p>
    <w:p>
      <w:pPr>
        <w:pStyle w:val="Normal"/>
        <w:ind w:firstLine="4253"/>
        <w:jc w:val="right"/>
        <w:rPr/>
      </w:pPr>
      <w:r>
        <w:rPr/>
        <w:t>от «22» декабря 2023г. №5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0804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9"/>
        <w:gridCol w:w="1027"/>
        <w:gridCol w:w="1134"/>
        <w:gridCol w:w="992"/>
        <w:gridCol w:w="1559"/>
        <w:gridCol w:w="1468"/>
      </w:tblGrid>
      <w:tr>
        <w:trPr>
          <w:trHeight w:val="7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ст протяж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х орог общего пользования местного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6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общего пользования и содержание улично-дорожной сети в границах населенных пунктов муниципального образова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0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 автомобильных дорог общего пользования местного значения   в границах населенных пунктов сельских поселен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фонд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9:00Z</dcterms:created>
  <dc:creator>Наталья</dc:creator>
  <dc:description/>
  <cp:keywords/>
  <dc:language>en-US</dc:language>
  <cp:lastModifiedBy>Windows User</cp:lastModifiedBy>
  <cp:lastPrinted>2021-11-10T13:29:00Z</cp:lastPrinted>
  <dcterms:modified xsi:type="dcterms:W3CDTF">2024-01-10T07:48:00Z</dcterms:modified>
  <cp:revision>41</cp:revision>
  <dc:subject/>
  <dc:title> </dc:title>
</cp:coreProperties>
</file>