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color w:val="2D2D2D"/>
          <w:spacing w:val="1"/>
          <w:sz w:val="32"/>
          <w:szCs w:val="32"/>
          <w:lang w:eastAsia="ru-RU"/>
        </w:rPr>
        <w:t>Рязанское муниципальное образование Турковского муниципального района Саратовской области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20» декабря 2023 года                                                                                    № 5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б утверждении графика отпусков на 2024 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обязанности, предусмотренной статьей 123 Трудового кодекса 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график отпусков на 2023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1 категории Митину Т.В. ознакомить работников с утвержденным графиком под роспись 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ледить за соблю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яза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                                                                                       Никифоров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а: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07:00Z</dcterms:created>
  <dc:creator>Никита Костров</dc:creator>
  <dc:description/>
  <cp:keywords/>
  <dc:language>en-US</dc:language>
  <cp:lastModifiedBy>Пользователь</cp:lastModifiedBy>
  <cp:lastPrinted>2022-12-12T14:23:00Z</cp:lastPrinted>
  <dcterms:modified xsi:type="dcterms:W3CDTF">2024-01-19T06:07:00Z</dcterms:modified>
  <cp:revision>4</cp:revision>
  <dc:subject/>
  <dc:title/>
</cp:coreProperties>
</file>