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11.2024г.                                        № 53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24.01.2024г. №1 Об утверждении муниципальной  программы 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администрации Рязанского          муниципального образования от  24.01.2024г.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1.11.2024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53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2686,7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монт водопроводной сети  сел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6,7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– 3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(доп.средства)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86,7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– 43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локально-сметного расчета по ремонту системы водоснабжения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соса для подачи воды с.Иль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8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Admin</dc:creator>
  <dc:description/>
  <cp:keywords/>
  <dc:language>en-US</dc:language>
  <cp:lastModifiedBy>Windows User</cp:lastModifiedBy>
  <cp:lastPrinted>2022-02-21T15:28:00Z</cp:lastPrinted>
  <dcterms:modified xsi:type="dcterms:W3CDTF">2024-11-13T10:13:00Z</dcterms:modified>
  <cp:revision>83</cp:revision>
  <dc:subject/>
  <dc:title/>
</cp:coreProperties>
</file>