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  <w:br/>
        <w:t>РЯЗАНСКОГО  МУНИЦИПАЛЬНОГО  ОБРАЗОВАНИЯ</w:t>
        <w:br/>
        <w:t>ТУРКОВСКОГО  МУНИЦИПАЛЬНОГО  РАЙОНА</w:t>
        <w:br/>
        <w:t>САРАТОВСКОЙ 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WW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9» ноября 2024г.                                                         № 55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и Рязанского муниципального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ния  от 22.12.2023г.№50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и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 2024-2026 годы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яза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szCs w:val="28"/>
        </w:rPr>
        <w:t xml:space="preserve"> </w:t>
      </w:r>
      <w:r>
        <w:rPr>
          <w:sz w:val="24"/>
          <w:szCs w:val="24"/>
        </w:rPr>
        <w:t>Внести следующие изменения в Постановление администрации Рязанского          муниципального образования от 22.12.2023г. №50 Об утверждении муниципальной программы «Ремонт и содержание автомобильных дорог Рязанского муниципального образования на 2024-2026 годы»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Рязанского</w:t>
      </w:r>
    </w:p>
    <w:p>
      <w:pPr>
        <w:pStyle w:val="Normal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 xml:space="preserve"> С.С. Никифо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>
          <w:color w:val="000000"/>
        </w:rPr>
      </w:pPr>
      <w:r>
        <w:rPr/>
        <w:t xml:space="preserve">Рязанского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от «19» ноября  2024г. № 5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«Ремонт и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 2024-2026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Рязанского  муниципального образования Турковского муниципального района Саратовской области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«Ремонт и содержание автомобильных дорог Рязанского муниципа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 2024-2026годы»    (далее –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– 2026г.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 xml:space="preserve"> ремонту автомобильных дорог общего пользования местного значения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   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) 2024 год – 12964,0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4341,0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 (средства дорожного фонда муниципального образован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7053,0 тыс. рублей (средства  областного дорожного фонда)</w:t>
            </w:r>
          </w:p>
          <w:p>
            <w:pPr>
              <w:pStyle w:val="Style21"/>
              <w:rPr/>
            </w:pPr>
            <w:r>
              <w:rPr/>
              <w:t xml:space="preserve">- 1570,0 тыс. рублей (средства дорожного фонда муниципального                                                                                                          района) 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4 год – 4089,7 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4089,7 тыс. руб. (средства дорожного фонда муниципального образования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5 год – 5201,7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201,7 тыс. руб. (средства дорожного фонда муниципального образования)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муниципального образования Никифоров Сергей Сергеевич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субсидий областного дорожного фонд и средств </w:t>
      </w:r>
      <w:r>
        <w:rPr>
          <w:color w:val="000000"/>
          <w:spacing w:val="-6"/>
          <w:sz w:val="24"/>
          <w:szCs w:val="24"/>
        </w:rPr>
        <w:t>район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– 202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4 – 2026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Cs/>
          <w:color w:val="000000"/>
        </w:rPr>
        <w:t>.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писание мероприят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color w:val="000000"/>
        </w:rPr>
        <w:t xml:space="preserve"> указывается в приложении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Рязанского муниципального образования Турк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Рязанского муниципального образования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от «23» мая  2024г. № 30/1</w:t>
      </w:r>
    </w:p>
    <w:p>
      <w:pPr>
        <w:pStyle w:val="Normal"/>
        <w:ind w:firstLine="4253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4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9"/>
        <w:gridCol w:w="1027"/>
        <w:gridCol w:w="1134"/>
        <w:gridCol w:w="992"/>
        <w:gridCol w:w="1559"/>
        <w:gridCol w:w="1468"/>
      </w:tblGrid>
      <w:tr>
        <w:trPr>
          <w:trHeight w:val="7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ст протяж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х 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м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</w:tr>
      <w:tr>
        <w:trPr>
          <w:trHeight w:val="6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общего пользования и содержание улично-дорожной сети в границах населенных пунктов муниципального образова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0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Экспертное заключение локально-сметного расчета по ремонту автомобильных дорог Рязанского М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ный контроль за выполнением работ по ремонту автомобильных дорог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ул.Школьная с.Рязанка, </w:t>
            </w:r>
            <w:r>
              <w:rPr>
                <w:color w:val="000000"/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л.Мира  с.Марьино, по ул.Кирова с.Кам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 автомобильных дорог общего пользования местного значения   в границах населенных пунктов сельских поселен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7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фонд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Школьная  с.Рязан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0,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 ул.Мира с.Марьин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иров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Кам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Российской Федераци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9:00Z</dcterms:created>
  <dc:creator>Наталья</dc:creator>
  <dc:description/>
  <cp:keywords/>
  <dc:language>en-US</dc:language>
  <cp:lastModifiedBy>Windows User</cp:lastModifiedBy>
  <cp:lastPrinted>2023-04-20T12:30:00Z</cp:lastPrinted>
  <dcterms:modified xsi:type="dcterms:W3CDTF">2024-11-19T13:12:00Z</dcterms:modified>
  <cp:revision>90</cp:revision>
  <dc:subject/>
  <dc:title> </dc:title>
</cp:coreProperties>
</file>