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7.12.2024г.                                        № 63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от 24.01.2024г. №1 Об утверждении муниципальной  программы «Повышение качества водоснабжения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го муниципального образования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6 год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 администрации Рязанского          муниципального образования от  24.01.2024г. №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7.12.2024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63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 2669,7 тысяч рубл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6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монт водопроводной сети  сел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9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Ленина и Кирова в с.Каменка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6,7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– 3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(доп.средства)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186,7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физических лиц -1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– 43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локально-сметного расчета по ремонту системы водоснабжения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стройство системы водоснабжения и водоотведения в селах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асоса для подачи воды с.Ильи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6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Admin</dc:creator>
  <dc:description/>
  <cp:keywords/>
  <dc:language>en-US</dc:language>
  <cp:lastModifiedBy>Windows User</cp:lastModifiedBy>
  <cp:lastPrinted>2022-02-21T15:28:00Z</cp:lastPrinted>
  <dcterms:modified xsi:type="dcterms:W3CDTF">2024-12-19T04:45:00Z</dcterms:modified>
  <cp:revision>86</cp:revision>
  <dc:subject/>
  <dc:title/>
</cp:coreProperties>
</file>