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  <w:br/>
        <w:t>РЯЗА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WW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9» декабря 2024г.                                                         № 65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«Ремонт и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2025-2027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муниципальную программу «Ремонт и содержание автомобильных дорог Рязанского муниципального образования на 2025-2027 годы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 силу постановление администрации Рязанского муниципального образования от 22.12.2023г. №50 Об утверждении муниципальной программы «Ремонт и содержание автомобильных дорог Рязанского муниципального образования на 2024-2026 годы» с 01 января 2025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язанского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С.С. Никиф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 xml:space="preserve">Рязанского муниципального образования 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19» декабря 2024г. № 6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5-2027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Ряза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Ремонт и содержание автомобильных дорог Рязанского муниципа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2024-2026 годы»    (далее -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– 2027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   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2025 год – 14249,5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5181,2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(средства дорожного фонда муницип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6846,0 тыс. рублей (средства  областного дорожного фонда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21"/>
              <w:rPr/>
            </w:pPr>
            <w:r>
              <w:rPr/>
              <w:t xml:space="preserve">- 2222,3 тыс. рублей (средства дорожного фонда муниципального                                                                                                          района)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6 год – 5451,1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5451,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. (средства дорожного фонда муниципального образования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7 год – 5699,6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699,6 тыс. руб. (средства дорожного фонда муниципального образования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Никифоров Сергей Сергее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субсидий областного дорожного фонд и средств </w:t>
      </w:r>
      <w:r>
        <w:rPr>
          <w:color w:val="000000"/>
          <w:spacing w:val="-6"/>
          <w:sz w:val="24"/>
          <w:szCs w:val="24"/>
        </w:rPr>
        <w:t>район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– 202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- 2027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яза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>
          <w:color w:val="000000"/>
        </w:rPr>
      </w:pPr>
      <w:r>
        <w:rPr/>
        <w:t>Рязанского муниципального образования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19» декабря 2024г. №6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080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1027"/>
        <w:gridCol w:w="1134"/>
        <w:gridCol w:w="992"/>
        <w:gridCol w:w="1559"/>
        <w:gridCol w:w="1468"/>
      </w:tblGrid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протяж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х 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и содержание улично-дорожной сети в границах населенных пунктов муниципа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9:00Z</dcterms:created>
  <dc:creator>Наталья</dc:creator>
  <dc:description/>
  <cp:keywords/>
  <dc:language>en-US</dc:language>
  <cp:lastModifiedBy>Windows User</cp:lastModifiedBy>
  <cp:lastPrinted>2021-11-10T13:29:00Z</cp:lastPrinted>
  <dcterms:modified xsi:type="dcterms:W3CDTF">2024-12-24T04:51:00Z</dcterms:modified>
  <cp:revision>49</cp:revision>
  <dc:subject/>
  <dc:title> </dc:title>
</cp:coreProperties>
</file>