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марта 2023г.                                                         № 8/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Рязан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ния  от 22.12.2022г.№6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3-2025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sz w:val="24"/>
          <w:szCs w:val="24"/>
        </w:rPr>
        <w:t>Внести следующие изменения в Постановление администрации Рязанского          муниципального образования от 22.12.2022г. №62 «Об утверждении муниципальной программы «Ремонт и содержание автомобильных дорог Рязанского муниципального образования на 2023-2025 годы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3» марта  2023г. № 8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3-2025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3-2025 годы»   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– 2025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3 год – 12848,9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958,9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7320,0 тыс. рублей (средства  областного дорожного фонда)</w:t>
            </w:r>
          </w:p>
          <w:p>
            <w:pPr>
              <w:pStyle w:val="Style21"/>
              <w:rPr/>
            </w:pPr>
            <w:r>
              <w:rPr/>
              <w:t xml:space="preserve">- 1570,0 тыс. рублей (средства дорожного фонда муниципального                                                                                                          района)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4 год – 4640,3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640,3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 – 4747,5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745,5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–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3 –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3» марта  2023г. № 8/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08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49"/>
        <w:gridCol w:w="1027"/>
        <w:gridCol w:w="1134"/>
        <w:gridCol w:w="992"/>
        <w:gridCol w:w="1559"/>
        <w:gridCol w:w="1468"/>
      </w:tblGrid>
      <w:tr>
        <w:trPr>
          <w:trHeight w:val="71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ое  заключение  локально-сметного расче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Ямочный ремонт автомобильных дорог по улицам Ленина, Кирова, Молодежная в с. Камен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Центральная  с.Трубетчин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ул.Школьная  с.Шепелев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Ямочный ремонт автомобильных дорог по улиц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Ленина </w:t>
            </w: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т дома №29 до дома №36); </w:t>
            </w:r>
            <w:r>
              <w:rPr>
                <w:sz w:val="24"/>
                <w:szCs w:val="24"/>
                <w:lang w:eastAsia="ru-RU"/>
              </w:rPr>
              <w:t>Кирова (от дома №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о дома №6); Молодежная </w:t>
            </w: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т дома №1до дома № 31) </w:t>
            </w:r>
            <w:r>
              <w:rPr>
                <w:color w:val="000000"/>
                <w:sz w:val="22"/>
                <w:szCs w:val="22"/>
              </w:rPr>
              <w:t xml:space="preserve">Ленина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мен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9:00Z</dcterms:created>
  <dc:creator>Наталья</dc:creator>
  <dc:description/>
  <cp:keywords/>
  <dc:language>en-US</dc:language>
  <cp:lastModifiedBy>User</cp:lastModifiedBy>
  <cp:lastPrinted>2023-03-09T14:31:00Z</cp:lastPrinted>
  <dcterms:modified xsi:type="dcterms:W3CDTF">2023-04-06T16:08:00Z</dcterms:modified>
  <cp:revision>61</cp:revision>
  <dc:subject/>
  <dc:title> </dc:title>
</cp:coreProperties>
</file>