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  <w:br/>
        <w:t>РЯЗАНСКОГО  МУНИЦИПАЛЬНОГО  ОБРАЗОВАНИЯ</w:t>
        <w:br/>
        <w:t>ТУРКОВСКОГО  МУНИЦИПАЛЬНОГО  РАЙОНА</w:t>
        <w:br/>
        <w:t>САРАТОВСКОЙ 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WW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15» марта 2023г.                                                         № 8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дминистрации Рязанского муниципального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ования  от 22.12.2022г.№62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 xml:space="preserve">«Ремонт и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яза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на 2023-2025 годы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Рязанского муниципального образования Турк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szCs w:val="28"/>
        </w:rPr>
        <w:t xml:space="preserve"> </w:t>
      </w:r>
      <w:r>
        <w:rPr>
          <w:sz w:val="24"/>
          <w:szCs w:val="24"/>
        </w:rPr>
        <w:t>Внести следующие изменения в Постановление администрации Рязанского          муниципального образования от 22.12.2022г. №62 «Об утверждении муниципальной программы «Ремонт и содержание автомобильных дорог Рязанского муниципального образования на 2023-2025 годы»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Рязанского</w:t>
      </w:r>
    </w:p>
    <w:p>
      <w:pPr>
        <w:pStyle w:val="Normal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  <w:tab/>
        <w:tab/>
        <w:tab/>
        <w:tab/>
        <w:t xml:space="preserve"> С.С. Никифор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 xml:space="preserve">Приложение </w:t>
      </w:r>
    </w:p>
    <w:p>
      <w:pPr>
        <w:pStyle w:val="Normal"/>
        <w:ind w:firstLine="425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 xml:space="preserve">Рязанского муниципального образования </w:t>
      </w:r>
    </w:p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  <w:t>от «15» марта  2023г. № 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>«Ремонт и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яза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 2023-2025 го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6871"/>
      </w:tblGrid>
      <w:tr>
        <w:trPr>
          <w:trHeight w:val="8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Рязанского  муниципального образования Турковского муниципального района Саратовской области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>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«Ремонт и содержание автомобильных дорог Рязанского муниципа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 2023-2025 годы»    (далее – Программа)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</w:t>
            </w:r>
          </w:p>
        </w:tc>
      </w:tr>
      <w:tr>
        <w:trPr>
          <w:trHeight w:val="2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– 2025г.г.</w:t>
            </w:r>
          </w:p>
        </w:tc>
      </w:tr>
      <w:tr>
        <w:trPr>
          <w:trHeight w:val="32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ю Программы являет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 xml:space="preserve"> ремонту автомобильных дорог общего пользования местного значения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    дорожной деятельности.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О </w:t>
            </w:r>
          </w:p>
        </w:tc>
      </w:tr>
      <w:tr>
        <w:trPr>
          <w:trHeight w:val="6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еспечение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) 2023 год – 12838,9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3948,9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 (средства дорожного фонда муниципального образовани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7320,0 тыс. рублей (средства  областного дорожного фонда)</w:t>
            </w:r>
          </w:p>
          <w:p>
            <w:pPr>
              <w:pStyle w:val="Style21"/>
              <w:rPr/>
            </w:pPr>
            <w:r>
              <w:rPr/>
              <w:t xml:space="preserve">- 1570,0 тыс. рублей (средства дорожного фонда муниципального                                                                                                          района) 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4 год – 4640,3 тыс. 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4640,3 тыс. руб. (средства дорожного фонда муниципального образования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5 год – 4747,5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4745,5 тыс. руб. (средства дорожного фонда муниципального образования)</w:t>
            </w:r>
          </w:p>
        </w:tc>
      </w:tr>
      <w:tr>
        <w:trPr>
          <w:trHeight w:val="10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глава муниципального образования Никифоров Сергей Сергеевич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, субсидий областного дорожного фонд и средств </w:t>
      </w:r>
      <w:r>
        <w:rPr>
          <w:color w:val="000000"/>
          <w:spacing w:val="-6"/>
          <w:sz w:val="24"/>
          <w:szCs w:val="24"/>
        </w:rPr>
        <w:t>район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3 – 202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3 – 2025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Cs/>
          <w:color w:val="000000"/>
        </w:rPr>
        <w:t>.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писание мероприят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color w:val="000000"/>
        </w:rPr>
        <w:t xml:space="preserve"> указывается в приложении 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Рязанского муниципального образования Турк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Ряза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 xml:space="preserve">Приложение </w:t>
      </w:r>
    </w:p>
    <w:p>
      <w:pPr>
        <w:pStyle w:val="Normal"/>
        <w:ind w:firstLine="425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>Рязанского муниципального образования</w:t>
      </w:r>
    </w:p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  <w:t>от «15» марта  2023г. № 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10804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9"/>
        <w:gridCol w:w="1027"/>
        <w:gridCol w:w="1134"/>
        <w:gridCol w:w="992"/>
        <w:gridCol w:w="1559"/>
        <w:gridCol w:w="1468"/>
      </w:tblGrid>
      <w:tr>
        <w:trPr>
          <w:trHeight w:val="7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ст протяж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х орог общего пользования местного 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>
          <w:trHeight w:val="6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ых дорог общего пользования и содержание улично-дорожной сети в границах населенных пунктов муниципального образова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4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го ф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ертное  заключение  локально-сметного расчет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Ямочный ремонт автомобильных дорог по улицам Ленина, Кирова, Молодежная в с. Камен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 автомобильных дорог общего пользования местного значения   в границах населенных пунктов сельских поселени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5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фонда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Центральная  с.Трубетчин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0,2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о ул.Школьная  с.Шепелев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Ямочный ремонт автомобильных дорог по улица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Ленина </w:t>
            </w:r>
            <w:r>
              <w:rPr>
                <w:sz w:val="24"/>
                <w:szCs w:val="24"/>
                <w:lang w:eastAsia="ar-SA"/>
              </w:rPr>
              <w:t>(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от дома №29 до дома №36); </w:t>
            </w:r>
            <w:r>
              <w:rPr>
                <w:sz w:val="24"/>
                <w:szCs w:val="24"/>
                <w:lang w:eastAsia="ru-RU"/>
              </w:rPr>
              <w:t>Кирова (от дома №1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до дома №6); Молодежная </w:t>
            </w:r>
            <w:r>
              <w:rPr>
                <w:sz w:val="24"/>
                <w:szCs w:val="24"/>
                <w:lang w:eastAsia="ar-SA"/>
              </w:rPr>
              <w:t>(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от дома №1до дома № 31) </w:t>
            </w:r>
            <w:r>
              <w:rPr>
                <w:color w:val="000000"/>
                <w:sz w:val="22"/>
                <w:szCs w:val="22"/>
              </w:rPr>
              <w:t xml:space="preserve">Ленина 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Камен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 дорожной деятельности в соответствии с законодательством Российской Федераци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ого фон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/>
              </w:rPr>
              <w:t>0,5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9:00Z</dcterms:created>
  <dc:creator>Наталья</dc:creator>
  <dc:description/>
  <cp:keywords/>
  <dc:language>en-US</dc:language>
  <cp:lastModifiedBy>User</cp:lastModifiedBy>
  <cp:lastPrinted>2023-03-09T14:31:00Z</cp:lastPrinted>
  <dcterms:modified xsi:type="dcterms:W3CDTF">2023-03-23T13:05:00Z</dcterms:modified>
  <cp:revision>54</cp:revision>
  <dc:subject/>
  <dc:title> </dc:title>
</cp:coreProperties>
</file>