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28"/>
        <w:ind w:right="3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ЯЗАНСКОГО МУНИЦИПАЛЬНОГО ОБРАЗОВАНИЯ</w:t>
      </w:r>
    </w:p>
    <w:p>
      <w:pPr>
        <w:pStyle w:val="Normal"/>
        <w:spacing w:lineRule="auto" w:line="228"/>
        <w:ind w:right="3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spacing w:lineRule="auto" w:line="228"/>
        <w:ind w:right="3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TextBody"/>
        <w:spacing w:before="9" w:after="0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8" w:after="0"/>
        <w:ind w:right="30" w:hanging="0"/>
        <w:jc w:val="center"/>
        <w:rPr>
          <w:b/>
          <w:b/>
          <w:sz w:val="28"/>
          <w:szCs w:val="28"/>
        </w:rPr>
      </w:pPr>
      <w:r>
        <w:rPr>
          <w:b/>
          <w:color w:val="0F0F0F"/>
          <w:w w:val="105"/>
          <w:sz w:val="28"/>
          <w:szCs w:val="28"/>
        </w:rPr>
        <w:t>ПОСТАНОВЛЕНИЕ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left="179" w:right="30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 w:color="181C2B"/>
        </w:rPr>
        <w:t xml:space="preserve"> 30 мая </w:t>
      </w:r>
      <w:r>
        <w:rPr>
          <w:w w:val="95"/>
          <w:sz w:val="28"/>
          <w:szCs w:val="28"/>
        </w:rPr>
        <w:t>2023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года                                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№ 27</w:t>
      </w:r>
    </w:p>
    <w:p>
      <w:pPr>
        <w:pStyle w:val="TextBody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.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 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 основании Устава Рязанского муниципального образования, постановления Правительства Саратовской области от 05.04.2023 № 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администрация Рязанского муниципального образования постановляет: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Установить для членов семей лиц, заключивших с Министерством обороны Российской Федерации контракт о прохождении военной службы для участия                        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, проживающих на территории Рязанского муниципального образования, следующие дополнительные меры поддержки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 (организуемых) указанными организациями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Специалисту администрации Рязанского муниципального образования Турковского муниципального района Ивановой С.А.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зработать порядки предоставления мер поддержки, установленных пунктом 1 настоящего постановления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еспечить предоставление мер поддержки, установленных пунктом 1 настоящего постановления, в том числе через подведомственные организации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Обнародовать настоящее постановление в местах для обнародования.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Рязанского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го образования                                                       С.С. Никифоров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4:00Z</dcterms:created>
  <dc:creator>User1</dc:creator>
  <dc:description/>
  <cp:keywords/>
  <dc:language>en-US</dc:language>
  <cp:lastModifiedBy>Пользователь</cp:lastModifiedBy>
  <cp:lastPrinted>2022-05-13T11:36:00Z</cp:lastPrinted>
  <dcterms:modified xsi:type="dcterms:W3CDTF">2023-05-29T06:07:00Z</dcterms:modified>
  <cp:revision>6</cp:revision>
  <dc:subject/>
  <dc:title>ПРОЕКТ</dc:title>
</cp:coreProperties>
</file>