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  <w:tab w:val="left" w:pos="8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80" w:leader="none"/>
          <w:tab w:val="left" w:pos="8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82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.10.2023 г.                               № 4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исполь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ных объектов общего поль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личных и бытовых нужд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одным кодексом Российской Федерации, в целях обеспечения безопасности людей на водных объектах, охране их жизни и здоровья, предупреждения несчастных случаев на водных объектах на  территории Рязанского муниципального образования Турковского муниципального района Саратовской области, администрация Рязанского муниципального образования Турк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авила использования водных объектов общего пользования для личных и бытовых нужд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Рязанского муниципального образования Турк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местах для обнародования и разместить на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язанского муниципального образования Турк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</w:rPr>
        <w:t>https://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ww.turki.sarmo.ru:).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яза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С.С. Никиф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занского муниципального образования</w:t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ковского муниципального района </w:t>
      </w:r>
    </w:p>
    <w:p>
      <w:pPr>
        <w:pStyle w:val="Normal"/>
        <w:ind w:left="-567" w:firstLine="283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5.10.2023 г. № 42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ВОДНЫХ ОБЪЕКТОВ ОБЩЕГО ПОЛЬЗОВА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ЛИЧНЫХ И БЫТОВЫХ НУЖД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ГО МУНИЦИПАЛЬНОГО ОБРАЗОВАНИЯ ТУРКОВСКОГО МУНИЦИПАЛЬНОГО РАЙОНА САРАТОВ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Вод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и обязательны для всех физических и юридических лиц на территории поселени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термины и понятия, используемые в настоящих Правилах: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дный объект</w:t>
      </w:r>
      <w:r>
        <w:rPr>
          <w:rFonts w:cs="Times New Roman" w:ascii="Times New Roman" w:hAnsi="Times New Roman"/>
          <w:sz w:val="28"/>
          <w:szCs w:val="28"/>
        </w:rPr>
        <w:t xml:space="preserve"> - природный или искусственный водоем, постоянное или временное сосредоточение вод, водоток либо иной объект, который имеет характерные формы и признаки водного режима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дный объект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береговая полоса</w:t>
      </w:r>
      <w:r>
        <w:rPr>
          <w:rFonts w:cs="Times New Roman" w:ascii="Times New Roman" w:hAnsi="Times New Roman"/>
          <w:sz w:val="28"/>
          <w:szCs w:val="28"/>
        </w:rPr>
        <w:t xml:space="preserve"> - полоса земли вдоль береговой линии водного объекта общего пользования; Ширина береговой полосы водных объектов общего пользования составляет 20 метров, за исключением береговой полосы рек и ручьев, протяженность которых от истока до устья не более чем 10 километров; ширина береговой полосы рек и ручьев, протяженность которых от истока до устья не более чем 10 километров, составляет 5 метров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водопользование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физическим или юридическим лицом водных объектов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дные ресурсы</w:t>
      </w:r>
      <w:r>
        <w:rPr>
          <w:rFonts w:cs="Times New Roman" w:ascii="Times New Roman" w:hAnsi="Times New Roman"/>
          <w:sz w:val="28"/>
          <w:szCs w:val="28"/>
        </w:rPr>
        <w:t xml:space="preserve"> – поверхностные и подземные воды, которые находятся в                       водных объектах и используются или могут быть использованы;</w:t>
        <w:br/>
        <w:t>- охрана водных объектов – система мероприятий, направленных на сохранение и восстановление водных объектов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доохранные зоны</w:t>
      </w:r>
      <w:r>
        <w:rPr>
          <w:rFonts w:cs="Times New Roman" w:ascii="Times New Roman" w:hAnsi="Times New Roman"/>
          <w:sz w:val="28"/>
          <w:szCs w:val="28"/>
        </w:rPr>
        <w:t xml:space="preserve"> – территории, которые примыкают к береговой линии рек, ручьев, каналов, озер, водохранилищ и,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ширина водоохраной зоны рек и ручьев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от их истока протяженностью:</w:t>
        <w:br/>
        <w:t>до 10 километров – в размере 50 метров;</w:t>
        <w:br/>
        <w:t>от 10 километров до 50 километров – в размере 100 метров;</w:t>
        <w:br/>
        <w:t>от 50 километров и более – в размере 200 метров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брежная защитная полоса</w:t>
      </w:r>
      <w:r>
        <w:rPr>
          <w:rFonts w:cs="Times New Roman" w:ascii="Times New Roman" w:hAnsi="Times New Roman"/>
          <w:sz w:val="28"/>
          <w:szCs w:val="28"/>
        </w:rPr>
        <w:t xml:space="preserve"> – часть территории водоохраной зоны водного объекта, которая непосредственно примыкает к акватории водного объекта (береговой линии) и в пределах которой запрещается осуществление хозяйственной и иной деятельности, за исключением случаев, предусмотренных законодательством Российской Федерации;</w:t>
        <w:br/>
      </w:r>
      <w:r>
        <w:rPr>
          <w:rFonts w:cs="Times New Roman" w:ascii="Times New Roman" w:hAnsi="Times New Roman"/>
          <w:b/>
          <w:sz w:val="28"/>
          <w:szCs w:val="28"/>
        </w:rPr>
        <w:t>- сточные воды</w:t>
      </w:r>
      <w:r>
        <w:rPr>
          <w:rFonts w:cs="Times New Roman" w:ascii="Times New Roman" w:hAnsi="Times New Roman"/>
          <w:sz w:val="28"/>
          <w:szCs w:val="28"/>
        </w:rPr>
        <w:t xml:space="preserve"> – воды, сброс которых в водные объекты осуществляется после их использования или сток которых осуществляется с загрязненной территории;</w:t>
        <w:br/>
      </w:r>
      <w:r>
        <w:rPr>
          <w:rFonts w:cs="Times New Roman" w:ascii="Times New Roman" w:hAnsi="Times New Roman"/>
          <w:b/>
          <w:sz w:val="28"/>
          <w:szCs w:val="28"/>
        </w:rPr>
        <w:t>- рекреация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ление сил, отдых, проведение людьми своего свободного от работы времени; место отдыха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чные и бытовые нужды</w:t>
      </w:r>
      <w:r>
        <w:rPr>
          <w:rFonts w:cs="Times New Roman" w:ascii="Times New Roman" w:hAnsi="Times New Roman"/>
          <w:sz w:val="28"/>
          <w:szCs w:val="28"/>
        </w:rPr>
        <w:t xml:space="preserve"> - личные, семейные, домашние нужды, не связанные с осуществлением предпринимательской деятельности, включающие в себя: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, спорт, любительское и спортивное рыболовство, охота, отдых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 и удовлетворение иных личных и бытовых нужд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дные объекты общего пользования, используемые населением для личных и бытовых нужд, должны соответствовать критериям безопасности для человека, не должны являться источником биологических, химических и физических факторов вредного воздействия на человек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 – эпидемиологических заключений в соответствии с законодательством Российской Федераци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верхностные водные объекты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 законам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осуществлении общего водопользования разрешается пользоваться водными объектами для отдыха, туризма, спорта, любительского и спортивного рыболовства в соответствии с правилами охраны жизни людей на водных объектах, предусмотренные законодательством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граждан при использовании водных объектов общего пользования:</w:t>
      </w:r>
      <w:r>
        <w:rPr>
          <w:rFonts w:cs="Times New Roman" w:ascii="Times New Roman" w:hAnsi="Times New Roman"/>
          <w:sz w:val="28"/>
          <w:szCs w:val="28"/>
        </w:rPr>
        <w:br/>
        <w:t>Каждый гражданин вправе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меть доступ к водным объектам общего пользования и бесплатно использовать их для личных и бытовых нужд, если иное не предусмотрено законодательством Российской Федераци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ьзоваться (без использования механических транспортных средств) береговой полосой таких водных объектов для передвижения и пребывания около них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учать в установленном порядке информацию о состоянии водных объектов общего пользования, о приостановлении или ограничении водопользования.</w:t>
        <w:br/>
        <w:t>2.4. Использовать водные объекты общего пользования в целях удовлетворения личных и бытовых нужд для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забора водных ресурсов для полива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;</w:t>
      </w:r>
    </w:p>
    <w:p>
      <w:pPr>
        <w:pStyle w:val="Normal"/>
        <w:ind w:left="360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купания, отдыха, туризма, занятия спортом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итьевого и хозяйственно-бытового водоснабжени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уществлять другие права, предусмотренные законодательством.</w:t>
        <w:br/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3. Обязанности граждан при использовании водных объектов общего пользования</w:t>
      </w:r>
      <w:r>
        <w:rPr>
          <w:rFonts w:cs="Times New Roman" w:ascii="Times New Roman" w:hAnsi="Times New Roman"/>
          <w:sz w:val="28"/>
          <w:szCs w:val="28"/>
        </w:rPr>
        <w:br/>
        <w:t>3.1. При использовании водных объектов общего пользования граждане обязаны:</w:t>
        <w:br/>
        <w:t>3.1.1. соблюдать требования, установленные водным законодательством Российской Федерации и Ленинградской области, законодательством в области охраны окружающей среды, в том числе о санитарно-эпидемиологическом благополучии населения, о водных биоресурсах и иных нормативных правовых актов в указанных сферах, а также настоящих Правил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ыполнять предписания должностных лиц, осуществляющих государственный контроль и надзор за использованием и охраной водных объектов, а также должностных лиц, уполномоченных органами местного самоуправления, выданные в пределах их компетенции;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ционально использовать водные объекты общего пользования, соблюдать условия водопользования, установленные законодательством;</w:t>
        <w:br/>
        <w:t>3.1.4. не допускать ухудшения качества воды водоемов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облюдать правила пожарной безопасности, принимать меры по недопущению аварийных ситуаций, влияющих на состояние водных объектов и береговой полосы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 соблюдать меры безопасности;</w:t>
      </w:r>
    </w:p>
    <w:p>
      <w:pPr>
        <w:pStyle w:val="Normal"/>
        <w:ind w:left="-426" w:hanging="0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соблюдать другие требования, установленные законодательством Российской Федерации и Саратовской области.</w:t>
        <w:br/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4. Запреты, установленные при использовании водных объектов общего пользования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использовании водных объектов общего пользования для личных и бытовых нужд, в том числе и береговой полосы этих водных объектов, запрещается:</w:t>
        <w:br/>
        <w:t>4.1.1. мойка, заправка топливом и ремонт автотранспортных средств и др. механизмов;</w:t>
        <w:br/>
        <w:t>4.1.2. сброс мусора с плавучих средств, водного транспорта, а также утечка и слив нефтепродуктов, других опасных веществ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сброс, складирование или захоронение жидких и твердых бытовых, промышленных, строительных отходов, минеральных удобрений и ядохимикатов, снега и сколов льда, обрез и деревьев (кустарников), смета с дворовых территорий, территорий хозяйствующих субъектов, улиц населенных пунктов и мосто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рганизация объектов размещения отходо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размещение средств и оборудования, загрязняющих или засоряющих водные объекты, либо береговую линию водного объекта, а также влекущих за собой возникновение чрезвычайных ситуаций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забор водных ресурсов для целей питьевого и хозяйственно-бытового водоснабжения в случаях установления ограничения или запрета в пользовании водным объектом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занятие береговой полосы водного объекта общего пользования, а также размещение в ее пределах устройств и сооружений, ограничивающих свободный доступ к водному объекту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снятие, самовольная установка, повреждение оборудования и средств обозначения участков водных объектов, информационных и ограничительных знаков или иных предупредительных щито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создание препятствий водопользователям, осуществляющим пользование водным объектом общего пользования на основаниях и в порядке, предусмотренном водным законодательством, ограничение их прав, а также создание помех и опасности для судоходства и людей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сброс сточных и (или) дренажных вод с нарушением требований, установленных статьей 44 Водного кодекса Российской Федерации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распашка земель в границах прибрежных защитных полос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выпас сельскохозяйственных животных, организация для них летних лагерей, ванн в пределах прибрежной защитной полосы, а также в местах, отведенных для отдыха граждан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применение источников загрязнения, засорения и истощения водных объектов, расположенных в пределах территории приусадебных, дачных, садово-огородных участко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 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и на дорогах и в специально оборудованных местах, имеющих твердое покрытие;</w:t>
        <w:br/>
        <w:t>4.1.15. занятие браконьерством или другими противоправными действиями;</w:t>
        <w:br/>
        <w:t>4.1.16. совершение иных действий, угрожающих жизни и здоровью людей, нарушающих права и законные интересы других лиц или наносящих вред окружающей природной среде.</w:t>
      </w:r>
    </w:p>
    <w:p>
      <w:pPr>
        <w:pStyle w:val="Normal"/>
        <w:ind w:left="-426" w:hanging="0"/>
        <w:jc w:val="both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водных объектах могут быть установлены иные запреты в случаях, предусмотренных законодательством Российской Федерации и Ленинградской области.</w:t>
        <w:br/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5. Использование водоохранных зон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Юридические лица, физические лица 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, ширина которых установлена Водным кодексом Российской Федераци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границах водоохранных зон запрещается:</w:t>
      </w:r>
    </w:p>
    <w:p>
      <w:pPr>
        <w:pStyle w:val="Normal"/>
        <w:ind w:left="360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использование сточных вод для удобрения поч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существление авиационных мер по борьбе с вредителями и болезнями растени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left="-426" w:hanging="0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6. Использование водных объектов общего пользования для рекреационных целей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спользование водных объектов общего пользования для отдыха, купания, туризма, спорта, а также для проведения массовых мероприятий допускается с соблюдением требований настоящих Правил, а также с учетом Правил охраны жизни людей на водных объектах, установленных законодательством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                                                  законодательством и законодательством о градостроительной деятельности.</w:t>
        <w:br/>
        <w:t>6.3. Ограничение, приостановление или запрещение использования водных объектов для купания, массового отдыха, плавания на маломерных судах или других рекреационных целей осуществляются в соответствии с Водным кодекс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, а так же в соответствии с настоящими Правилам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Использование водных объектов для купания. </w:t>
        <w:br/>
        <w:t>6.4.1. Места для организации пляжей устанавливаются правовым актом администрации Рязанского муниципального образования по согласованию с уполномоченными органам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Запрещено купание в следующих местах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местах, где выставлены соответствующие информационные знаки; </w:t>
        <w:br/>
        <w:t>б) в местах выпуска с очистных сооружений и спуска сточных вод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3. В местах, отведенных для купания, и выше их по течению до 500 метров запрещается стирка белья и мытье животных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Безопасность детей на воде обеспечивается правильным выбором мест купания, систематической разъяснительной работой о правилах поведения на воде и с соблюдением мер предосторожност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5. К зонам для купания людей устанавливаются следующие требования:</w:t>
        <w:br/>
        <w:t>а) наличие или возможность устройства удобных и безопасных подходов к воде;</w:t>
        <w:br/>
        <w:t>б) наличие подъездных путей к местам купания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опасный рельеф дна (отсутствие ям, зарослей водных растений, острых камней и пр.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лагоприятный гидравлический режим (отсутствие водоворотов, течений более 0,5 м/с, резких колебаний уровня воды);</w:t>
      </w:r>
    </w:p>
    <w:p>
      <w:pPr>
        <w:pStyle w:val="Normal"/>
        <w:ind w:left="360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возможности неблагоприятных и опасных процессов (оползни, обвалы и др.)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6. При использовании водных объектов не рекомендуется купание в необорудованных незнакомых местах, а также в случае несоответствия качества воды в водных объектах установленным нормативам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7. При купании запрещается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лывать к моторным судам, весельным лодкам и др. плавательным средствам;</w:t>
        <w:br/>
        <w:t>б) прыгать в воду с катеров, лодок, причалов, сооружений, не приспособленных для этих целей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паться в состоянии алкогольного опьянения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тавлять мусор на берегу и в водоемах;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Любительское и спортивное рыболовство.</w:t>
        <w:br/>
        <w:t>6.5.1. Любительское и спортивное рыболовство должно осуществляться с учетом Правил рыболовства 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В зимний период в целях безопасности во время рыбной ловли запрещается пробивать много лунок на ограниченной площади и собираться большими группам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Ограничения любительского и спортивного рыболовства могут устанавливаться в соответствии с водным и природоохранным законодательством.</w:t>
        <w:br/>
        <w:t>6.5.4. Любительское и спортивное рыболовство в прудах, обводненных карьерах, находящихся в собственности граждан или юридических лиц, осуществляется с согласия их собственник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лавание на маломерных судах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Использование водных объектов общего пользования для плавания и причаливания на маломерных судах и других технических средств допускается с соблюдением требований Правил пользования водными объектам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спользование водных объектов в зимний период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. В зимний период водные объекты общего пользования используются для обустройства катков, ледяных горок, трамплинов, катания на коньках, переходов по льду на лыжах, а также для передвижения с использованием технических средств с соблюдением требований мер безопасности и охраны окружающей среды.</w:t>
        <w:br/>
        <w:t>6.7.2. При переходе водоема по льду следует пользоваться информационными знаками.</w:t>
        <w:br/>
        <w:t>6.7.5. При переходе водоема по льду на лыжах рекомендуется пользоваться проложенной лыжней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6. В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, толщина которого должна быть не менее 12 сантиметров, а при массовом катании – не менее 25 сантиметров.</w:t>
      </w:r>
    </w:p>
    <w:p>
      <w:pPr>
        <w:pStyle w:val="Normal"/>
        <w:ind w:left="-426" w:hanging="0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7. Использование водных объектов для обеспече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br/>
        <w:t>7.1. Забор (изъятие) водных ресурсов для тушения пожаров допускается из любых водных объектов без какого-либо разрешения, безвозмездно и в необходимом для ликвидации пожаров количестве.</w:t>
      </w:r>
    </w:p>
    <w:p>
      <w:pPr>
        <w:pStyle w:val="Normal"/>
        <w:ind w:left="-426" w:hanging="0"/>
        <w:jc w:val="both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спользование водных объектов, предназначенных для обеспечения                           пожарной безопасности, для иных целей запрещаетс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8. Приостановление или ограничение водопользования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одопользование может быть приостановлено или ограничено в случаях:</w:t>
        <w:br/>
        <w:t>8.1.1. угрозы причинения вреда жизни или здоровью населения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причинения вреда окружающей среде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в иных предусмотренных федеральными законами случаях.</w:t>
      </w:r>
    </w:p>
    <w:p>
      <w:pPr>
        <w:pStyle w:val="Normal"/>
        <w:ind w:left="-284" w:hanging="0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.</w:t>
        <w:br/>
        <w:t>8.3. Ограничение водопользования устанавливается нормативными правовыми актами исполнительных органов государственной власти, нормативными правовыми актами органов местного самоуправления или решением суд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9. Ответственность за нарушение Правил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спользование водных объектов общего пользования с нарушением требований настоящих Правил влечет за собой ответственность в соответствии с законодательством Российской Федерации и Саратовской област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10. Предоставление информации о правилах использования водных объектов общего пользования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редставление гражданам информации о правилах использования водными объектами общего пользования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Рязанского муниципального образования Турк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 распространения информации через средства массовой информации (печатные издания), официальный сайт администрации поселения в сети Интернет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установки специальных информационных знаков вдоль берегов водных объектов общего пользования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Информационные знаки устанавливаются в соответствии с требованиями, предусмотренными Правилами охраны жизни людей на водных объектах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Гражданам рекомендуется информировать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Рязанского муниципального образования Турк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 авариях и иных чрезвычайных ситуациях на водных объектах, расположенных на территории муниципального образовани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1. Заключительные положения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обственники земельных участков, землепользователи, землевладельцы и арендаторы земельных участков, границы которых примыкают к береговой полосе водных объектов общего пользования, не могут препятствовать ее использованию гражданами для собственных нужд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Настоящий муниципальный правовой акт вступает в силу со дня его официального обнарод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2:00Z</dcterms:created>
  <dc:creator>Фокин</dc:creator>
  <dc:description/>
  <cp:keywords/>
  <dc:language>en-US</dc:language>
  <cp:lastModifiedBy>Пользователь</cp:lastModifiedBy>
  <cp:lastPrinted>2020-06-09T15:57:00Z</cp:lastPrinted>
  <dcterms:modified xsi:type="dcterms:W3CDTF">2023-12-11T10:37:00Z</dcterms:modified>
  <cp:revision>13</cp:revision>
  <dc:subject/>
  <dc:title>ШАПКИНСКОЕ СЕЛЬСКОЕ ПОСЕЛЕНИЕ</dc:title>
</cp:coreProperties>
</file>