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8.2024 года                                                                   № 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яз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изнании  утратившим сил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администрации Ряза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т 01.08.2013 г. № 12 «Об утверждении схемы водоснабжения и водоотведения Рязанского муниципального образования Турков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Устава Рязанского муниципального образования Турковского муниципального района, администрация Рязанского муниципального образования Турковского муниципальн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rPr/>
      </w:pPr>
      <w:r>
        <w:rPr>
          <w:sz w:val="28"/>
          <w:szCs w:val="28"/>
        </w:rPr>
        <w:t>- постановление администрации Рязанского муниципального образования от 01.08.2013 г. № 12 «Об утверждении схемы водоснабжения и водоотведения Рязанского муниципального образования Турковского муниципального района Саратовской области»</w:t>
      </w:r>
    </w:p>
    <w:p>
      <w:pPr>
        <w:pStyle w:val="Style17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 вступает  в силу 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060" cy="244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8:00Z</dcterms:created>
  <dc:creator>Admin</dc:creator>
  <dc:description/>
  <cp:keywords/>
  <dc:language>en-US</dc:language>
  <cp:lastModifiedBy>Пользователь</cp:lastModifiedBy>
  <dcterms:modified xsi:type="dcterms:W3CDTF">2024-08-26T09:46:00Z</dcterms:modified>
  <cp:revision>8</cp:revision>
  <dc:subject/>
  <dc:title/>
</cp:coreProperties>
</file>