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РЯЗАНСКОГО МУНИЦИПАЛЬНОГО ОБРАЗОВАНИЯ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УРКОВСКОГО МУНИЦИПАЛЬНОГО РАЙОНА</w:t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jc w:val="center"/>
        <w:rPr>
          <w:rFonts w:eastAsia="Times New Roman CYR"/>
          <w:b/>
          <w:b/>
          <w:spacing w:val="6"/>
          <w:sz w:val="36"/>
          <w:szCs w:val="36"/>
        </w:rPr>
      </w:pPr>
      <w:r>
        <w:rPr>
          <w:rFonts w:eastAsia="Times New Roman CYR"/>
          <w:b/>
          <w:spacing w:val="6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8080" w:leader="none"/>
        </w:tabs>
        <w:ind w:hanging="0"/>
        <w:jc w:val="center"/>
        <w:rPr/>
      </w:pPr>
      <w:r>
        <w:rPr/>
        <w:t>от  20.06.2023 г.                                                                                                          № 2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о Рязан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язанского муниципального образования Турк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е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ода № 645 «Об имущественной поддержке субъектов малого и среднего предпринимательства при предоставлении федерального имущества»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язанского муниципального образования Турковского муниципального района, согласно приложению № 1 к настоящему постановл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Обнародовать настоящее постановление в местах для обнародования. 3. Разместить на официальном сайте администрации Рязанского муниципального образования Турковского муниципальн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С.С. 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/>
              <w:t>Рязанского муниципального образования Турк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от 20.06.2023 г. №  29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язанского муниципального образования Турковс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ее Положение разработано в соответствии со статьёй 14.1.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язанского муниципального образования Турков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На территории Рязанского муниципального образования Турковского муниципального района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сультацио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муществен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формационн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Основными принципами поддержки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крытость процедур оказания поддер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граждан в администрац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Субъектами малого и среднего предпринимательства, физическими лицами, не являющиеся индивидуальными предпринимателями и применяющими специальный налоговый режим «Налог на профессиональный доход», претендующим на получение поддержки, должны быть предоставлены следующие докумен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е на получение поддерж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пии лицензии на заявленную деятель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2.4. 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г. N 209-ФЗ:</w:t>
      </w:r>
    </w:p>
    <w:p>
      <w:pPr>
        <w:pStyle w:val="Normal"/>
        <w:rPr/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rPr/>
      </w:pPr>
      <w:r>
        <w:rPr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rPr/>
      </w:pPr>
      <w:r>
        <w:rPr>
          <w:sz w:val="28"/>
          <w:szCs w:val="28"/>
        </w:rPr>
        <w:t>- справку о средней численности работников за предшествующий календарн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ухгалтерский баланс за предшествующий отчетный пери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граждан в администрац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Рязанского муниципального образования Турковского муниципального района 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официальном сайте администрац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6. Имущественная поддержка оказывается субъектам малого и среднего предпринимательства, физическим лицам, не являющиеся индивидуальными предпринимателями и применяющие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соответствии с действующим законодательством и зарегистрированным на территории Рязанского муниципального образования Турковского муниципального района, в соответствии постановлением администрации Рязанского муниципального образования Турковского муниципального района «Об имущественной поддержке субъектов малого и среднего предпринимательства на территории Рязанского муниципального образования Турковского муниципального района» от 23.06.2017 г. № 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Рязанского муниципального образования Турк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Администрация Рязанского муниципального образования Турковского муниципальн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поддержки на территории Рязанского муниципального образования Турковского муниципального района по форме согласно приложению к настоящему По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С.С. Никифо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/>
        <w:t>риложение к Положению об условиях и порядке оказания поддержки</w:t>
      </w:r>
    </w:p>
    <w:p>
      <w:pPr>
        <w:pStyle w:val="Normal"/>
        <w:ind w:hanging="0"/>
        <w:jc w:val="right"/>
        <w:rPr/>
      </w:pPr>
      <w:r>
        <w:rPr/>
        <w:t>субъектам малого и среднего предпринимательства,</w:t>
      </w:r>
    </w:p>
    <w:p>
      <w:pPr>
        <w:pStyle w:val="Normal"/>
        <w:ind w:hanging="0"/>
        <w:jc w:val="right"/>
        <w:rPr/>
      </w:pPr>
      <w:r>
        <w:rPr/>
        <w:t>а так же физическим лицам, не являющимся</w:t>
      </w:r>
    </w:p>
    <w:p>
      <w:pPr>
        <w:pStyle w:val="Normal"/>
        <w:ind w:hanging="0"/>
        <w:jc w:val="right"/>
        <w:rPr/>
      </w:pPr>
      <w:r>
        <w:rPr/>
        <w:t>индивидуальными предпринимателями и применяющим</w:t>
      </w:r>
    </w:p>
    <w:p>
      <w:pPr>
        <w:pStyle w:val="Normal"/>
        <w:ind w:hanging="0"/>
        <w:jc w:val="right"/>
        <w:rPr/>
      </w:pPr>
      <w:r>
        <w:rPr/>
        <w:t>социальный налоговый режим «Налог на профессиональный доход»</w:t>
      </w:r>
    </w:p>
    <w:p>
      <w:pPr>
        <w:pStyle w:val="Normal"/>
        <w:ind w:hanging="0"/>
        <w:jc w:val="right"/>
        <w:rPr/>
      </w:pPr>
      <w:r>
        <w:rPr/>
        <w:t>на территории Рязанского муниципального образования Турковского муниципального райо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, - получателей муниципальной поддержки на территории Рязанского муниципального образования Турковского муниципального район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827"/>
        <w:gridCol w:w="1418"/>
        <w:gridCol w:w="1417"/>
        <w:gridCol w:w="1134"/>
        <w:gridCol w:w="993"/>
        <w:gridCol w:w="1134"/>
        <w:gridCol w:w="992"/>
        <w:gridCol w:w="992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</w:t>
              <w:softHyphen/>
              <w:t>си и дата включе</w:t>
              <w:softHyphen/>
              <w:t>ния свед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ах малого и среднего предпринимательства, физических лицах, не являющихся индивидуальными предпринимателями и применяющими специальный налоговый режим «Налог на профессиональный доход» - получателей поддерж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/ФИО (если имеется) ИП, ФИО (если имеется)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ЮЛ, И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/ОГРНИП – индивиду</w:t>
              <w:softHyphen/>
              <w:t>аль</w:t>
              <w:softHyphen/>
              <w:t>ного пред</w:t>
              <w:softHyphen/>
              <w:t>приним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</w:t>
              <w:softHyphen/>
              <w:t>тельщ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</w:t>
              <w:softHyphen/>
              <w:t>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нитель_________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00" w:h="11906"/>
      <w:pgMar w:left="851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4854/0" TargetMode="External"/><Relationship Id="rId3" Type="http://schemas.openxmlformats.org/officeDocument/2006/relationships/hyperlink" Target="http://municipal.garant.ru/document/redirect/199132/0" TargetMode="External"/><Relationship Id="rId4" Type="http://schemas.openxmlformats.org/officeDocument/2006/relationships/hyperlink" Target="http://municipal.garant.ru/document/redirect/12154854/0" TargetMode="External"/><Relationship Id="rId5" Type="http://schemas.openxmlformats.org/officeDocument/2006/relationships/hyperlink" Target="http://municipal.garant.ru/document/redirect/12154854/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6-08T13:14:00Z</cp:lastPrinted>
  <dcterms:modified xsi:type="dcterms:W3CDTF">2023-06-20T04:02:00Z</dcterms:modified>
  <cp:revision>6</cp:revision>
  <dc:subject/>
  <dc:title/>
</cp:coreProperties>
</file>