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ЯЗ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 № 8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9.01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9"/>
        <w:ind w:right="4586" w:hanging="0"/>
        <w:rPr/>
      </w:pPr>
      <w:r>
        <w:rPr>
          <w:b/>
          <w:sz w:val="28"/>
          <w:szCs w:val="28"/>
        </w:rPr>
        <w:t>О внесении изменений и дополнений в Устав Рязанского муниципального образования Турк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               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          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Рязанского муниципального образования Турковского муниципального района Саратовской области, Совет Рязанского муниципального образования РЕШИЛ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Рязанского муниципального образования Турковского муниципального района Саратовской области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Статью 25 дополнить частью 17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7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 Статью 30 дополнить частью 9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9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Часть 2 статьи 3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 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Рязанского муниципального образования</w:t>
      </w:r>
      <w:r>
        <w:rPr>
          <w:i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яз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 xml:space="preserve">                 С.С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6:00Z</dcterms:created>
  <dc:creator>Голикова</dc:creator>
  <dc:description/>
  <cp:keywords/>
  <dc:language>en-US</dc:language>
  <cp:lastModifiedBy>Пользователь</cp:lastModifiedBy>
  <cp:lastPrinted>2023-08-16T16:17:00Z</cp:lastPrinted>
  <dcterms:modified xsi:type="dcterms:W3CDTF">2024-01-09T05:37:00Z</dcterms:modified>
  <cp:revision>7</cp:revision>
  <dc:subject/>
  <dc:title> </dc:title>
</cp:coreProperties>
</file>