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ЯЗАНСКОГО МУНИЦИПАЛЬНОГО ОБРАЗОВАНИЯ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УРКОВСКОГО МУНИЦИПАЛЬНОГО РАЙОНА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АРАТОВСКОЙ ОБЛАСТИ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РЕШЕНИЕ</w:t>
      </w:r>
    </w:p>
    <w:p>
      <w:pPr>
        <w:pStyle w:val="Style17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 20.04.2023 г.                                                 № 92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Об исполнении бюдж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язан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я за 2022 год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Уставом Рязанского муниципального образования Турковского муниципального района Саратовской области Сов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ИЛ: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тья 1       </w:t>
      </w:r>
    </w:p>
    <w:p>
      <w:pPr>
        <w:pStyle w:val="Style19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отчет об исполнении бюджета муниципального образования за 2022 год по общему объему доходов в сумме 25285,5 тыс. рублей, расходов в сумме 23330,6 тыс. рублей, профициту 1954,9 тыс. рублей. </w:t>
      </w:r>
    </w:p>
    <w:p>
      <w:pPr>
        <w:pStyle w:val="Style19"/>
        <w:ind w:left="7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2</w:t>
      </w:r>
    </w:p>
    <w:p>
      <w:pPr>
        <w:pStyle w:val="Style19"/>
        <w:ind w:left="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оказатели: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ходов бюджета муниципального образования за 2022 год по кодам классификации доходов бюджета согласно приложению 1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ходов бюджета муниципального образования за 202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ходов бюджета муниципального образования за 2022 год по ведомственной структуре расходов бюджета согласно приложению 3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ходов бюджета муниципального образования за 2022 год  по разделам и подразделам классификации расходов бюджета согласно приложению 4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сточников финансирования дефицита бюджета муниципального образования за 2022 год по кодам классификации источников финансирования дефицита бюджета муниципального образования согласно приложению 5 к настоящему Решению;</w:t>
      </w:r>
    </w:p>
    <w:p>
      <w:pPr>
        <w:pStyle w:val="Style19"/>
        <w:ind w:left="1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сточников финансирования дефицита бюджета муниципального образования за 2022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муниципального образования, согласно приложению 6 к настоящему Решению.</w:t>
      </w:r>
    </w:p>
    <w:p>
      <w:pPr>
        <w:pStyle w:val="Style19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3</w:t>
      </w:r>
    </w:p>
    <w:p>
      <w:pPr>
        <w:pStyle w:val="Style19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ешение вступает в силу со дня подписания.</w:t>
      </w:r>
    </w:p>
    <w:p>
      <w:pPr>
        <w:pStyle w:val="Style19"/>
        <w:ind w:left="1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11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муниципального образования                                     С.С. Никифоров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РЯЗАНСКОГО МУНИЦИПАЛЬНОГО ОБРАЗОВАНИЯ ЗА 2022 ГОД ПО КОДАМ  КЛАССИФИКАЦИИ ДО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тыс.рублей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3207"/>
        <w:gridCol w:w="1559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07,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3,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3,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82 </w:t>
            </w:r>
            <w:r>
              <w:rPr>
                <w:rFonts w:cs="Times New Roman" w:ascii="Times New Roman" w:hAnsi="Times New Roman"/>
              </w:rPr>
              <w:t xml:space="preserve"> 1 01 02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8,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82 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части суммы налога, превышающей 650 000 рублей, относящейся, к части налоговой базы, превышающей 5 000 000 рубл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 1 01 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0000 00 0000 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53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00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53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82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4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5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20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 xml:space="preserve"> 1 03 0226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61,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2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2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2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77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,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,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73,3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7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7,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5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  <w:r>
              <w:rPr>
                <w:rFonts w:cs="Times New Roman" w:ascii="Times New Roman" w:hAnsi="Times New Roman"/>
              </w:rPr>
              <w:t xml:space="preserve"> 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5,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78,3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1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1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6</w:t>
            </w:r>
            <w:r>
              <w:rPr>
                <w:rFonts w:cs="Times New Roman" w:ascii="Times New Roman" w:hAnsi="Times New Roman"/>
              </w:rPr>
              <w:t xml:space="preserve"> 2 02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>001 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1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1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35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46 </w:t>
            </w: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35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lang w:val="ru-RU"/>
              </w:rPr>
              <w:t>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03000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,6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6</w:t>
            </w:r>
            <w:r>
              <w:rPr>
                <w:rFonts w:cs="Times New Roman" w:ascii="Times New Roman" w:hAnsi="Times New Roman"/>
              </w:rPr>
              <w:t xml:space="preserve"> 2 02 03015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,6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000 2 02 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44,6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46</w:t>
            </w:r>
            <w:r>
              <w:rPr>
                <w:rFonts w:cs="Times New Roman" w:ascii="Times New Roman" w:hAnsi="Times New Roman"/>
              </w:rPr>
              <w:tab/>
              <w:t>2 02 40014 10 002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, передаваемые бюджетам городских поседений  за счет средств резервного фонда Правительства Саратовской обла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46 </w:t>
            </w:r>
            <w:r>
              <w:rPr>
                <w:rFonts w:cs="Times New Roman" w:ascii="Times New Roman" w:hAnsi="Times New Roman"/>
              </w:rPr>
              <w:t>2 02 49999 13 000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44,6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285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ДОХОДЫ БЮДЖЕТА РЯЗАНСКОГО МУНИЦИПАЛЬНОГО ОБРАЗОВАНИЯ ЗА 2022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тыс.рублей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763"/>
        <w:gridCol w:w="1701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</w:tc>
      </w:tr>
      <w:tr>
        <w:trPr>
          <w:trHeight w:val="23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07,2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 01 0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8,2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8,2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0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4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1 02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01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4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части суммы налога, превышающей 650 000 рублей, относящейся, к части налоговой базы, превышающей 5 000 000 рубл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2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 01 0208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2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82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20,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61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2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98,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процен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5 03010 01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,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,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процен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6 01030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2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7,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5,7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процен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2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5,6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57,3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процен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1 06 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2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3</w:t>
            </w:r>
          </w:p>
        </w:tc>
      </w:tr>
      <w:tr>
        <w:trPr>
          <w:trHeight w:val="41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78,3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1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1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>001 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001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1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35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 10 0118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35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lang w:val="ru-RU"/>
              </w:rPr>
              <w:t>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03000 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,6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03015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,6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00 00 0000 1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44,6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26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,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, передаваемые бюджетам городских поседений  за счет средств резервного фонда Правительства Саратовской обла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13 0006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44,6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285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ХОДЫ БЮДЖЕТА РЯЗАНСКОГО МУНИЦИПАЛЬНОГО ОБРАЗОВАНИЯ ЗА 2022 ГОД ПО ВЕДОМСТВЕННОЙ СТРУКТУРЕ РАСХОДОВ БЮДЖ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с. рублей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71"/>
        <w:gridCol w:w="271"/>
        <w:gridCol w:w="271"/>
        <w:gridCol w:w="271"/>
        <w:gridCol w:w="271"/>
        <w:gridCol w:w="271"/>
        <w:gridCol w:w="271"/>
        <w:gridCol w:w="597"/>
        <w:gridCol w:w="632"/>
        <w:gridCol w:w="883"/>
        <w:gridCol w:w="1537"/>
        <w:gridCol w:w="1119"/>
        <w:gridCol w:w="1447"/>
      </w:tblGrid>
      <w:tr>
        <w:trPr>
          <w:trHeight w:val="25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д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аз-де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од-разде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Целевая стать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ид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330,6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84,4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52,9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52,9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1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52,9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1 00 0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52,9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1 00 0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52,9</w:t>
            </w:r>
          </w:p>
        </w:tc>
      </w:tr>
      <w:tr>
        <w:trPr>
          <w:trHeight w:val="9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42,9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59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3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59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3 00 0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37,0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3 00 0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97,6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3 00 0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36,5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3 00 02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3 00 06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1 3 00 06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9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83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83,0</w:t>
            </w:r>
          </w:p>
        </w:tc>
      </w:tr>
      <w:tr>
        <w:trPr>
          <w:trHeight w:val="9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9,0</w:t>
            </w:r>
          </w:p>
        </w:tc>
      </w:tr>
      <w:tr>
        <w:trPr>
          <w:trHeight w:val="9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8,0</w:t>
            </w:r>
          </w:p>
        </w:tc>
      </w:tr>
      <w:tr>
        <w:trPr>
          <w:trHeight w:val="9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6,0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9,7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9,7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9,7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9,7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9,7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78,9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День Побе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Организация и проведение праздничных мероприятий 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0 01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Ремонт и благоустройство  памятников  в селах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0 02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0 02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0 02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мероприятия в сфере 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 0 00 08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 0 00 081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6,8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6,8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6,8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2 00 08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6,8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 2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 2 00 5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 2 00 5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 2 00 51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,4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4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Арендная плата за использование арендуемого помещения под складирование противопожарного инвентаря"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4 0 01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4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4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252,2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248,2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Ремонт и содержание автомобильных дорог  Рязанского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4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248,2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Ремонт автомобильных дорог общего пользования и содержание улично-дорожной сети в границе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4 0 01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29,6</w:t>
            </w:r>
          </w:p>
        </w:tc>
      </w:tr>
      <w:tr>
        <w:trPr>
          <w:trHeight w:val="114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4 0 01 2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29,6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4 0 01 2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29,6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4 0 02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35,0</w:t>
            </w:r>
          </w:p>
        </w:tc>
      </w:tr>
      <w:tr>
        <w:trPr>
          <w:trHeight w:val="114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4 0 02 D7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35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4 0 02 D7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35,0</w:t>
            </w:r>
          </w:p>
        </w:tc>
      </w:tr>
      <w:tr>
        <w:trPr>
          <w:trHeight w:val="294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4 0 03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3,6</w:t>
            </w:r>
          </w:p>
        </w:tc>
      </w:tr>
      <w:tr>
        <w:trPr>
          <w:trHeight w:val="27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4 0 03 2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4 0 03 2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0,0</w:t>
            </w:r>
          </w:p>
        </w:tc>
      </w:tr>
      <w:tr>
        <w:trPr>
          <w:trHeight w:val="27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за счет средств дорожного фонд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4 0 03 21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83,6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4 0 03 21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83,6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еодезических и кадастровых работ по учету объектов капитального строительства, земельных участ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 6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еодезические и кадастровые работы по учету объектов капитального строительства, земельных участ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 6 00 04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 6 00 04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01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76,5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Повышение качества водоснабжения населения Рязанского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76,5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Экспертное заключение локально-сметного расчет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 0 03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 0 03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 0 03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сновное мероприятие " Капитальный ремонт водозабора по ул. Центральная в с. Трубетчино"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 0 05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60,5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за счет средств, выделяемых из резервного фонда Правительства Саратовской области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 0 05 799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44,6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 0 05 799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44,6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 0 05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9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 0 05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4,5</w:t>
            </w:r>
          </w:p>
        </w:tc>
      </w:tr>
      <w:tr>
        <w:trPr>
          <w:trHeight w:val="661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Благоустройство территори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9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4,5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" Благоустройство сел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9 0 01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4,5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9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4,5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9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4,5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4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4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оставление межбюджетных трансфертов бюджету муниципального района из бюджета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5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4</w:t>
            </w:r>
          </w:p>
        </w:tc>
      </w:tr>
      <w:tr>
        <w:trPr>
          <w:trHeight w:val="13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 в форме субсидии бюджету муниципального района на софинансирование расходных обязательств, 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5 00 04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 5 00 04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ы  социальной и материальной поддержки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7,0</w:t>
            </w:r>
          </w:p>
        </w:tc>
      </w:tr>
      <w:tr>
        <w:trPr>
          <w:trHeight w:val="9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нсии за выслугу лет выборным должностным лицам и лицам, замещающим должности муниципальных служащих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 0 00 0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2 0 00 0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 Социальная поддержка отдельных категорий граждан Рязанского муниципального образования Турковского муниципальн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 0 00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 0 01 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2 0 01 С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330,6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ХОДЫ БЮДЖЕТА РЯЗАНСКОГО МУНИЦИПАЛЬНОГО ОБРАЗОВАНИЯ ЗА 2022 ГОД ПО РАЗДЕЛАМ И ПОДРАЗДЕЛАМ КЛАССИФИКАЦИИ РАСХОДОВ БЮДЖ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ыс. Рублей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71"/>
        <w:gridCol w:w="271"/>
        <w:gridCol w:w="271"/>
        <w:gridCol w:w="271"/>
        <w:gridCol w:w="271"/>
        <w:gridCol w:w="271"/>
        <w:gridCol w:w="3084"/>
        <w:gridCol w:w="850"/>
        <w:gridCol w:w="1276"/>
        <w:gridCol w:w="1276"/>
      </w:tblGrid>
      <w:tr>
        <w:trPr>
          <w:trHeight w:val="25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330,6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84,4</w:t>
            </w:r>
          </w:p>
        </w:tc>
      </w:tr>
      <w:tr>
        <w:trPr>
          <w:trHeight w:val="69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52,9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52,9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52,9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52,9</w:t>
            </w:r>
          </w:p>
        </w:tc>
      </w:tr>
      <w:tr>
        <w:trPr>
          <w:trHeight w:val="89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52,9</w:t>
            </w:r>
          </w:p>
        </w:tc>
      </w:tr>
      <w:tr>
        <w:trPr>
          <w:trHeight w:val="91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42,9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59,0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59,0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37,0</w:t>
            </w:r>
          </w:p>
        </w:tc>
      </w:tr>
      <w:tr>
        <w:trPr>
          <w:trHeight w:val="901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97,6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36,5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,9</w:t>
            </w:r>
          </w:p>
        </w:tc>
      </w:tr>
      <w:tr>
        <w:trPr>
          <w:trHeight w:val="527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9</w:t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83,0</w:t>
            </w:r>
          </w:p>
        </w:tc>
      </w:tr>
      <w:tr>
        <w:trPr>
          <w:trHeight w:val="291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83,0</w:t>
            </w:r>
          </w:p>
        </w:tc>
      </w:tr>
      <w:tr>
        <w:trPr>
          <w:trHeight w:val="91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9,0</w:t>
            </w:r>
          </w:p>
        </w:tc>
      </w:tr>
      <w:tr>
        <w:trPr>
          <w:trHeight w:val="91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8,0</w:t>
            </w:r>
          </w:p>
        </w:tc>
      </w:tr>
      <w:tr>
        <w:trPr>
          <w:trHeight w:val="78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6,0</w:t>
            </w:r>
          </w:p>
        </w:tc>
      </w:tr>
      <w:tr>
        <w:trPr>
          <w:trHeight w:val="69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9,7</w:t>
            </w:r>
          </w:p>
        </w:tc>
      </w:tr>
      <w:tr>
        <w:trPr>
          <w:trHeight w:val="69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9,7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9,7</w:t>
            </w:r>
          </w:p>
        </w:tc>
      </w:tr>
      <w:tr>
        <w:trPr>
          <w:trHeight w:val="84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9,7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9,7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78,9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День Поб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,0</w:t>
            </w:r>
          </w:p>
        </w:tc>
      </w:tr>
      <w:tr>
        <w:trPr>
          <w:trHeight w:val="32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Организация и проведение праздничных мероприятий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</w:tr>
      <w:tr>
        <w:trPr>
          <w:trHeight w:val="471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Ремонт и благоустройство  памятников  в сел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мероприятия в сфер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1</w:t>
            </w:r>
          </w:p>
        </w:tc>
      </w:tr>
      <w:tr>
        <w:trPr>
          <w:trHeight w:val="69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6,8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6,8</w:t>
            </w:r>
          </w:p>
        </w:tc>
      </w:tr>
      <w:tr>
        <w:trPr>
          <w:trHeight w:val="818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6,8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6,8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332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42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471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3,6</w:t>
            </w:r>
          </w:p>
        </w:tc>
      </w:tr>
      <w:tr>
        <w:trPr>
          <w:trHeight w:val="804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,4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0</w:t>
            </w:r>
          </w:p>
        </w:tc>
      </w:tr>
      <w:tr>
        <w:trPr>
          <w:trHeight w:val="45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Арендная плата за использование арендуемого помещения под складирование противопожарного инвентаря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252,2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248,2</w:t>
            </w:r>
          </w:p>
        </w:tc>
      </w:tr>
      <w:tr>
        <w:trPr>
          <w:trHeight w:val="69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Ремонт и содержание автомобильных дорог  Рязан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248,2</w:t>
            </w:r>
          </w:p>
        </w:tc>
      </w:tr>
      <w:tr>
        <w:trPr>
          <w:trHeight w:val="86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Ремонт автомобильных дорог общего пользования и содержание улично-дорожной сети в границе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29,6</w:t>
            </w:r>
          </w:p>
        </w:tc>
      </w:tr>
      <w:tr>
        <w:trPr>
          <w:trHeight w:val="832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29,6</w:t>
            </w:r>
          </w:p>
        </w:tc>
      </w:tr>
      <w:tr>
        <w:trPr>
          <w:trHeight w:val="278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29,6</w:t>
            </w:r>
          </w:p>
        </w:tc>
      </w:tr>
      <w:tr>
        <w:trPr>
          <w:trHeight w:val="1118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35,0</w:t>
            </w:r>
          </w:p>
        </w:tc>
      </w:tr>
      <w:tr>
        <w:trPr>
          <w:trHeight w:val="85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35,0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35,0</w:t>
            </w:r>
          </w:p>
        </w:tc>
      </w:tr>
      <w:tr>
        <w:trPr>
          <w:trHeight w:val="2061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83,6</w:t>
            </w:r>
          </w:p>
        </w:tc>
      </w:tr>
      <w:tr>
        <w:trPr>
          <w:trHeight w:val="169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0,0</w:t>
            </w:r>
          </w:p>
        </w:tc>
      </w:tr>
      <w:tr>
        <w:trPr>
          <w:trHeight w:val="1832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за счет средств дорожного фонд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83,6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83,6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еодезических и кадастровых работ по учету объектов капитального строительства,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еодезические и кадастровые работы по учету объектов капитального строительства,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01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76,5</w:t>
            </w:r>
          </w:p>
        </w:tc>
      </w:tr>
      <w:tr>
        <w:trPr>
          <w:trHeight w:val="69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Повышение качества водоснабжения населения Рязан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76,5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Экспертное заключение локально-сметного расче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,0</w:t>
            </w:r>
          </w:p>
        </w:tc>
      </w:tr>
      <w:tr>
        <w:trPr>
          <w:trHeight w:val="49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сновное мероприятие " Капитальный ремонт водозабора по ул. Центральная в с. Трубетчино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60,5</w:t>
            </w:r>
          </w:p>
        </w:tc>
      </w:tr>
      <w:tr>
        <w:trPr>
          <w:trHeight w:val="914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за счет средств, выделяемых из резервного фонда Правительства Саратовской области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44,6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44,6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9</w:t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4,5</w:t>
            </w:r>
          </w:p>
        </w:tc>
      </w:tr>
      <w:tr>
        <w:trPr>
          <w:trHeight w:val="367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Благоустройство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4,5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" Благоустройство сел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4,5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4,5</w:t>
            </w:r>
          </w:p>
        </w:tc>
      </w:tr>
      <w:tr>
        <w:trPr>
          <w:trHeight w:val="29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4,5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4</w:t>
            </w:r>
          </w:p>
        </w:tc>
      </w:tr>
      <w:tr>
        <w:trPr>
          <w:trHeight w:val="449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4</w:t>
            </w:r>
          </w:p>
        </w:tc>
      </w:tr>
      <w:tr>
        <w:trPr>
          <w:trHeight w:val="499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оставление межбюджетных трансфертов бюджету муниципального района из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4</w:t>
            </w:r>
          </w:p>
        </w:tc>
      </w:tr>
      <w:tr>
        <w:trPr>
          <w:trHeight w:val="1124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 в форме субсидии бюджету муниципального района на софинансирование расходных обязательств, возникающих при выполнении полномочий органов местного самоуправления,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7,0</w:t>
            </w:r>
          </w:p>
        </w:tc>
      </w:tr>
      <w:tr>
        <w:trPr>
          <w:trHeight w:val="328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ы  социальной и материальной поддержк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7,0</w:t>
            </w:r>
          </w:p>
        </w:tc>
      </w:tr>
      <w:tr>
        <w:trPr>
          <w:trHeight w:val="56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енсии за выслугу лет выборным должностным лицам и лицам, замещающим должности муниципальных служащи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7,0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</w:tr>
      <w:tr>
        <w:trPr>
          <w:trHeight w:val="716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" Социальная поддержка отдельных категорий граждан Рязанского муниципального образования Турк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</w:tr>
      <w:tr>
        <w:trPr>
          <w:trHeight w:val="1082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3330,6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>Приложение 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 РЯЗАН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ЗА 2022 ГОД ПО КОДАМ КЛАССИФИКАЦИИ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ДЕФИЦИТА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590"/>
        <w:gridCol w:w="1553"/>
      </w:tblGrid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           внутреннего</w:t>
              <w:br/>
              <w:t>финансирования дефицитов бюджето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54,9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 остатков  средств   на</w:t>
              <w:br/>
              <w:t xml:space="preserve">счетах по учету средств бюджета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54,9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5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285,5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 01 05 00 00 00 0000 6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   остатков    средств</w:t>
              <w:br/>
              <w:t xml:space="preserve">бюджетов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3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РЯЗАНСКОГО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ЗА 2022 ГОД ПО КОДАМ ГРУПП, ПОДГРУПП, СТАТЕЙ, ВИ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ФИНАНСИРОВАНИЯ ДЕФИЦИТА БЮДЖЕТА КЛАССИФИК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Й СЕКТОРА ГОСУДАРСТВЕННОГО УПРАВЛЕНИЯ, ОТНОСЯЩИХС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ТОЧНИКАМ ФИНАНСИРОВАНИЯ ДЕФИЦИТА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 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5130"/>
        <w:gridCol w:w="1553"/>
      </w:tblGrid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 финансирования</w:t>
              <w:br/>
              <w:t xml:space="preserve">дефицитов бюджетов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54,9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 счетах</w:t>
              <w:br/>
              <w:t xml:space="preserve">по учету средств бюджета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54,9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285,5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 остатков  денежных</w:t>
              <w:br/>
              <w:t xml:space="preserve">средств бюджетов сельских поселений 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285,5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30,6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 денежных</w:t>
              <w:br/>
              <w:t xml:space="preserve">средств бюджетов сельских поселений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30,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59595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595959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595959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585858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585858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585858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858585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858585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595959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585858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585858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585858"/>
    </w:rPr>
  </w:style>
  <w:style w:type="character" w:styleId="Style14">
    <w:name w:val="Название книги"/>
    <w:qFormat/>
    <w:rPr>
      <w:caps/>
      <w:color w:val="585858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Íàçâàíèå çàêîíà"/>
    <w:basedOn w:val="Normal"/>
    <w:next w:val="Style17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cs="Times New Roman"/>
      <w:b/>
      <w:sz w:val="36"/>
      <w:szCs w:val="20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8:00Z</dcterms:created>
  <dc:creator>1</dc:creator>
  <dc:description/>
  <cp:keywords/>
  <dc:language>en-US</dc:language>
  <cp:lastModifiedBy>Пользователь</cp:lastModifiedBy>
  <cp:lastPrinted>2023-03-28T16:10:00Z</cp:lastPrinted>
  <dcterms:modified xsi:type="dcterms:W3CDTF">2023-04-24T04:55:00Z</dcterms:modified>
  <cp:revision>42</cp:revision>
  <dc:subject/>
  <dc:title/>
</cp:coreProperties>
</file>