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  <w:br/>
        <w:t>РЯЗАНСКОГО МУНИЦИПАЛЬНОГО ОБРАЗОВАНИЯ</w:t>
        <w:br/>
        <w:t>ТУРКОВСКОГО МУНИЦИПАЛЬНОГО РАЙОНА</w:t>
        <w:br/>
        <w:t>САРАТ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4.2023 г. </w:t>
        <w:tab/>
        <w:tab/>
        <w:tab/>
        <w:tab/>
        <w:tab/>
        <w:tab/>
        <w:t xml:space="preserve">№ 92/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Рязан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язанского муниципального образования от 02.03.2016 г. № 43/3(с изменениями от 08.04.2021 г. № 53/4, от 05.07.2022 г. № 82/2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ставления лицами</w:t>
      </w:r>
      <w:r>
        <w:rPr>
          <w:rFonts w:eastAsia="Calibri"/>
          <w:b/>
          <w:sz w:val="28"/>
          <w:szCs w:val="28"/>
        </w:rPr>
        <w:t>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мещающими муниципальны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и в Рязанском муниципальном образовании, сведений</w:t>
      </w:r>
      <w:r>
        <w:rPr>
          <w:rFonts w:eastAsia="Calibri"/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</w:t>
      </w:r>
      <w:r>
        <w:rPr>
          <w:b/>
          <w:bCs/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   ( с изменениями от 19.09.2017 г. № 431, от 09.10.2017 г. № 472, от 15.01.2020 г. № 13), Федеральным законом от 01.04.2022 г. № 90-ФЗ, Уставом Рязанского муниципального образования Турковского муниципального района  Совет   Рязанского муниципального образования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 в решение Совета Рязанского муниципального образования от 02.03.2016 г. № 43/3 О порядке представления лицам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щающими муниципальные должности в Рязанском муниципальном образован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в информационно-телекоммуникационной сети "Интернет"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ункт 1.2. Положения о порядке представления лицами сведений о доходах и расходах, </w:t>
      </w:r>
      <w:r>
        <w:rPr>
          <w:rFonts w:eastAsia="Calibri"/>
          <w:sz w:val="28"/>
          <w:szCs w:val="28"/>
        </w:rPr>
        <w:t xml:space="preserve">замещающими муниципальные должности в Рязанском муниципальном образовании </w:t>
      </w:r>
      <w:r>
        <w:rPr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, чита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, кандидатов, участвующих в выборах в органы местного самоуправления и иных лиц, замещающих муниципальные должности в Рязанском муниципальном образовании.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яза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:                                       С.С. Никифоров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Рязанск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0.04.2023 г. № 92/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щающими муниципальные должности в Рязанском муниципальном образовании </w:t>
      </w:r>
      <w:r>
        <w:rPr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Рязанском  муниципальном  образовании</w:t>
      </w:r>
      <w:r>
        <w:rPr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Совета Рязанского муниципального образования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, кандидатов, участвующих в выборах в органы местного самоуправления и иных лиц, замещающих муниципальные должности в Рязанском муниципальном образован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( с изменениями от 19.09.2017 г. № 431, от 09.10.2017 г. № 472, от 15.01.2020 г. № 13) ежегодно, не позднее 01 апреля года, следующего за отчетным в Комиссию Совета  Ряз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овых финансовых активов, цифровой валюты, совершенной в течение последних трех лет,  о расходах супруги (супруга) и несовершеннолетних детей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Рязанского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и работы Комиссии Совета Рязанского 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Ряз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</w:t>
      </w:r>
      <w:r>
        <w:rPr>
          <w:sz w:val="28"/>
          <w:szCs w:val="28"/>
          <w:lang w:eastAsia="ru-RU"/>
        </w:rPr>
        <w:t xml:space="preserve"> Совета Рязанского муниципального образования, 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 Главы Рязанского муниципального образования и депутатов Совета  Рязанского муниципального образования 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 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               </w:t>
      </w:r>
      <w:r>
        <w:rPr>
          <w:i/>
        </w:rPr>
        <w:t xml:space="preserve">(в случае наличия должности заместителя председателя комиссии)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 xml:space="preserve">в) Общественной палатой Российской Федерации и Общественной палатой Саратовской области </w:t>
      </w:r>
      <w:r>
        <w:rPr>
          <w:i/>
        </w:rPr>
        <w:t>(возможно также включить в данный пункт информацию направляемую общественными советами, созданными в муниципальных образованиях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4. фамилия, имя, отчество, дата и место рождения, </w:t>
      </w:r>
      <w:r>
        <w:rPr>
          <w:sz w:val="28"/>
          <w:szCs w:val="28"/>
          <w:lang w:eastAsia="ru-RU"/>
        </w:rPr>
        <w:t>реквизиты документа, удостоверяющего личность,</w:t>
      </w:r>
      <w:r>
        <w:rPr>
          <w:sz w:val="28"/>
          <w:szCs w:val="28"/>
        </w:rPr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Рязанского муниципального образования </w:t>
      </w:r>
      <w:r>
        <w:rPr>
          <w:sz w:val="28"/>
          <w:szCs w:val="28"/>
          <w:vertAlign w:val="subscript"/>
        </w:rPr>
        <w:t>(в случае если представительный орган возглавляет председатель в данном пункте необходимо указать председателя а не главу МО)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Рязанского муниципального  (указать наименование органа местного самоуправления, и адрес в сети Интерне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 xml:space="preserve">В этом случае комиссия принимает решение направить данную информацию главе Рязанского муниципального образования </w:t>
      </w:r>
      <w:r>
        <w:rPr>
          <w:sz w:val="28"/>
          <w:szCs w:val="28"/>
          <w:vertAlign w:val="subscript"/>
        </w:rPr>
        <w:t>(в случае если представительный орган возглавляет председатель в данном пункте необходимо указать председателя а не главу МО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 xml:space="preserve">3.15. Копии протокола заседания комиссии в течение пяти рабочих дней со дня заседания направляются главе Рязанского муниципального образования </w:t>
      </w:r>
      <w:r>
        <w:rPr>
          <w:sz w:val="28"/>
          <w:szCs w:val="28"/>
          <w:vertAlign w:val="subscript"/>
        </w:rPr>
        <w:t>(в случае, если представительный орган возглавляет председатель в данном пункте необходимо указать председателя, а не главу МО),</w:t>
      </w:r>
      <w:r>
        <w:rPr>
          <w:sz w:val="28"/>
          <w:szCs w:val="28"/>
        </w:rPr>
        <w:t>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 Рязан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 Ряза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4.2023 г. 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 контролю за  достоверностью  сведений  о  доходах,  об  имуществе  имущественного характера, представляемых  лицами, замещающими муниципальные 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комиссии:</w:t>
      </w:r>
    </w:p>
    <w:p>
      <w:pPr>
        <w:pStyle w:val="Normal"/>
        <w:rPr/>
      </w:pPr>
      <w:r>
        <w:rPr/>
        <w:t>Никифоров</w:t>
      </w:r>
    </w:p>
    <w:p>
      <w:pPr>
        <w:pStyle w:val="Normal"/>
        <w:rPr/>
      </w:pPr>
      <w:r>
        <w:rPr/>
        <w:t>Сергей Сергеевич                                 -  Глава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я                      </w:t>
      </w:r>
    </w:p>
    <w:p>
      <w:pPr>
        <w:pStyle w:val="Normal"/>
        <w:rPr>
          <w:b/>
          <w:b/>
        </w:rPr>
      </w:pPr>
      <w:r>
        <w:rPr>
          <w:b/>
        </w:rPr>
        <w:t>комиссии:</w:t>
      </w:r>
    </w:p>
    <w:p>
      <w:pPr>
        <w:pStyle w:val="Normal"/>
        <w:rPr/>
      </w:pPr>
      <w:r>
        <w:rPr/>
        <w:t xml:space="preserve">Кузнецов </w:t>
      </w:r>
    </w:p>
    <w:p>
      <w:pPr>
        <w:pStyle w:val="Normal"/>
        <w:rPr/>
      </w:pPr>
      <w:r>
        <w:rPr/>
        <w:t>Владимир Николаевич                        - депутат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rPr>
          <w:b/>
          <w:b/>
        </w:rPr>
      </w:pPr>
      <w:r>
        <w:rPr>
          <w:b/>
        </w:rPr>
        <w:t>комиссии:</w:t>
      </w:r>
    </w:p>
    <w:p>
      <w:pPr>
        <w:pStyle w:val="Normal"/>
        <w:rPr/>
      </w:pPr>
      <w:r>
        <w:rPr/>
        <w:t>Лешков</w:t>
      </w:r>
    </w:p>
    <w:p>
      <w:pPr>
        <w:pStyle w:val="Normal"/>
        <w:rPr/>
      </w:pPr>
      <w:r>
        <w:rPr/>
        <w:t>Николай Александрович                  -  депутат 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</w:t>
      </w:r>
    </w:p>
    <w:p>
      <w:pPr>
        <w:pStyle w:val="Normal"/>
        <w:rPr/>
      </w:pPr>
      <w:r>
        <w:rPr/>
        <w:t>Геннадий Владимирович               - депутат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шов</w:t>
      </w:r>
    </w:p>
    <w:p>
      <w:pPr>
        <w:pStyle w:val="Normal"/>
        <w:rPr/>
      </w:pPr>
      <w:r>
        <w:rPr/>
        <w:t>Владимир Сергеевич                        -  депутат Совета  Ря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решению Совета Рязанского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4.2023 г. №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 Рязанского муниципального образования 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органа местного самоуправления Рязан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(далее - лица, замещающие муниципальные должности), их супругов и несовершеннолетних детей на официальном сайте Рязанского муниципального образования в информационно-телекоммуникационной сети "Интернет" по адресу _</w:t>
      </w:r>
      <w:r>
        <w:rPr>
          <w:rFonts w:cs="Times New Roman" w:ascii="Times New Roman" w:hAnsi="Times New Roman"/>
          <w:sz w:val="28"/>
          <w:szCs w:val="28"/>
          <w:lang w:val="en-US"/>
        </w:rPr>
        <w:t>ry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r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Par72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язанского муниципального образования в информационно-телекоммуникационной сети "Интернет"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ry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r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сведения о цифровых активах, цифровой валюте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Рязанского муниципального образования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"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ry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r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Рязанского муниципального образования в информационно-телекоммуникационной сети "Интернет" по адресу </w:t>
      </w:r>
      <w:r>
        <w:rPr>
          <w:sz w:val="28"/>
          <w:szCs w:val="28"/>
          <w:lang w:val="en-US"/>
        </w:rPr>
        <w:t>ry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6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326"/>
        <w:gridCol w:w="50"/>
        <w:gridCol w:w="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__________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bookmarkStart w:id="33" w:name="Par179"/>
      <w:bookmarkEnd w:id="33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4" w:type="dxa"/>
        <w:jc w:val="left"/>
        <w:tblInd w:w="-88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36"/>
        <w:gridCol w:w="4819"/>
        <w:gridCol w:w="31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4" w:name="Par219"/>
      <w:bookmarkEnd w:id="34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5" w:name="Par220"/>
      <w:bookmarkEnd w:id="35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6" w:name="Par221"/>
      <w:bookmarkEnd w:id="36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sz w:val="28"/>
          <w:szCs w:val="28"/>
        </w:rPr>
      </w:pPr>
      <w:bookmarkStart w:id="37" w:name="Par222"/>
      <w:bookmarkEnd w:id="37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РИЛОЖЕНИЕ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 Рязанск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4.2023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8" w:name="sub_1001"/>
      <w:bookmarkEnd w:id="38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Рязанск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01"/>
      <w:bookmarkEnd w:id="39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</w:t>
      </w:r>
      <w:r>
        <w:rPr>
          <w:sz w:val="28"/>
          <w:szCs w:val="28"/>
        </w:rPr>
        <w:t>комиссию  Совета  Рязанского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0" w:name="sub_1003"/>
      <w:bookmarkEnd w:id="40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комиссию  Рязанского муниципального образования.</w:t>
      </w:r>
    </w:p>
    <w:p>
      <w:pPr>
        <w:pStyle w:val="Normal"/>
        <w:ind w:firstLine="567"/>
        <w:jc w:val="both"/>
        <w:rPr/>
      </w:pPr>
      <w:bookmarkStart w:id="41" w:name="sub_1003"/>
      <w:bookmarkStart w:id="42" w:name="sub_1004"/>
      <w:bookmarkEnd w:id="41"/>
      <w:bookmarkEnd w:id="42"/>
      <w:r>
        <w:rPr>
          <w:sz w:val="28"/>
          <w:szCs w:val="28"/>
        </w:rPr>
        <w:t>4. Уведомление подлежит регистрации в комиссии Совета Рязанского муниципального образова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04"/>
      <w:bookmarkStart w:id="44" w:name="sub_1005"/>
      <w:bookmarkEnd w:id="43"/>
      <w:bookmarkEnd w:id="44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/>
      </w:pPr>
      <w:r>
        <w:rPr/>
      </w:r>
      <w:bookmarkStart w:id="45" w:name="sub_1005"/>
      <w:bookmarkStart w:id="46" w:name="sub_1005"/>
      <w:bookmarkEnd w:id="46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7" w:name="sub_10100"/>
      <w:bookmarkEnd w:id="47"/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>
          <w:sz w:val="28"/>
          <w:szCs w:val="28"/>
        </w:rPr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sub_10100"/>
      <w:bookmarkStart w:id="49" w:name="sub_10100"/>
      <w:bookmarkEnd w:id="49"/>
    </w:p>
    <w:p>
      <w:pPr>
        <w:pStyle w:val="Style26"/>
        <w:rPr>
          <w:rStyle w:val="Style16"/>
          <w:rFonts w:ascii="Times New Roman" w:hAnsi="Times New Roman" w:eastAsia="Courier New" w:cs="Times New Roman"/>
          <w:bCs/>
          <w:sz w:val="22"/>
          <w:szCs w:val="22"/>
        </w:rPr>
      </w:pPr>
      <w:r>
        <w:rPr>
          <w:rStyle w:val="Style16"/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>Уведомление</w:t>
      </w:r>
    </w:p>
    <w:p>
      <w:pPr>
        <w:pStyle w:val="Style26"/>
        <w:rPr>
          <w:rStyle w:val="Style16"/>
          <w:rFonts w:ascii="Times New Roman" w:hAnsi="Times New Roman" w:eastAsia="Courier New" w:cs="Times New Roman"/>
          <w:bCs/>
          <w:sz w:val="22"/>
          <w:szCs w:val="22"/>
        </w:rPr>
      </w:pPr>
      <w:r>
        <w:rPr>
          <w:rStyle w:val="Style16"/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Style w:val="Style16"/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Style w:val="Style16"/>
          <w:rFonts w:cs="Times New Roman" w:ascii="Times New Roman" w:hAnsi="Times New Roman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eastAsia="Courier Ne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комиссию 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Я 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муниципальная должность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том, что: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может повлиять личная заинтересованность)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_ г.   _______________   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(фамилия, инициалы лица,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направившего      направившего уведомление)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___________________________________</w:t>
      </w:r>
    </w:p>
    <w:p>
      <w:pPr>
        <w:pStyle w:val="Style26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  <w:bookmarkStart w:id="50" w:name="sub_10200"/>
      <w:bookmarkStart w:id="51" w:name="sub_10200"/>
      <w:bookmarkEnd w:id="51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/>
      </w:pPr>
      <w:bookmarkStart w:id="52" w:name="sub_10200"/>
      <w:bookmarkEnd w:id="52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11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язанск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4.2023 г. №  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35" w:after="0"/>
        <w:ind w:firstLine="709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Рязанском муниципальном образовании Турковск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spacing w:before="235" w:after="0"/>
        <w:ind w:firstLine="709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Рязанского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 Рязанского муниципального образования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в органе местного самоуправления Рязанского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Совета  Рязанского муниципального образования 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Совета  Рязанского муниципального образования  принимается с учетом особенностей, установленных Уставом Рязанского  муниципального образования Турк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 проводится комиссией Рязан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 Совета  Ряза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00000A"/>
      <w:sz w:val="21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4:00Z</dcterms:created>
  <dc:creator>Имя</dc:creator>
  <dc:description/>
  <cp:keywords/>
  <dc:language>en-US</dc:language>
  <cp:lastModifiedBy>Пользователь</cp:lastModifiedBy>
  <cp:lastPrinted>2016-03-21T16:10:00Z</cp:lastPrinted>
  <dcterms:modified xsi:type="dcterms:W3CDTF">2023-04-27T06:59:00Z</dcterms:modified>
  <cp:revision>17</cp:revision>
  <dc:subject/>
  <dc:title>МУНИЦИПАЛЬНОЕ ОБРАЗОВАНИЕ</dc:title>
</cp:coreProperties>
</file>