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ЯЗА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 № 96/4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т « 04 » июля </w:t>
      </w:r>
      <w:r>
        <w:rPr>
          <w:spacing w:val="7"/>
          <w:sz w:val="28"/>
          <w:szCs w:val="28"/>
          <w:lang w:eastAsia="zh-CN"/>
        </w:rPr>
        <w:t>2023 г.</w:t>
      </w:r>
    </w:p>
    <w:p>
      <w:pPr>
        <w:pStyle w:val="Normal"/>
        <w:ind w:right="9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Рязанского 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9.2021 г. № 64/1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е в сфере благоустройства 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Рязанского муниципальн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Турковского муниципального района</w:t>
      </w:r>
    </w:p>
    <w:p>
      <w:pPr>
        <w:pStyle w:val="Normal"/>
        <w:shd w:fill="FFFFFF" w:val="clear"/>
        <w:textAlignment w:val="baseline"/>
        <w:rPr>
          <w:strike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3 г. № 372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</w:rPr>
        <w:t>Рязан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  <w:lang w:eastAsia="zh-CN"/>
        </w:rPr>
        <w:t>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4"/>
        </w:rPr>
        <w:t>Ряз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рковского муниципального района:</w:t>
      </w:r>
    </w:p>
    <w:p>
      <w:pPr>
        <w:pStyle w:val="ConsPlusNormal"/>
        <w:tabs>
          <w:tab w:val="clear" w:pos="708"/>
          <w:tab w:val="left" w:pos="1134" w:leader="none"/>
        </w:tabs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ункт 2.10. читать в новой редакции: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 2030 года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ручению Президента Российской Федерации;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ручению Председателя Правительства Российской Федерации;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ручению Заместителя Председателя Правительства Российской Федерации, согласованному с Заместителем Председателя Правительства  Российской Федерации – Руководителем Аппарата Правительства Российской Федерации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ой профилактический визит проводится, в том числе,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Разместить настоящее решение на официальном сайте администрации  </w:t>
      </w:r>
      <w:r>
        <w:rPr>
          <w:sz w:val="28"/>
        </w:rPr>
        <w:t>Рязанского</w:t>
      </w:r>
      <w:r>
        <w:rPr>
          <w:rFonts w:eastAsia="Calibri"/>
          <w:sz w:val="28"/>
          <w:szCs w:val="28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Ря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униципального образования                                      С.С. Никифо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color w:val="000000"/>
          <w:sz w:val="28"/>
          <w:szCs w:val="28"/>
        </w:rPr>
        <w:t>реш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а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го муниципального образования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ко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23 г. № 96/4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в сфере благоустройства на территории </w:t>
      </w:r>
      <w:r>
        <w:rPr>
          <w:b/>
          <w:color w:val="000000"/>
          <w:sz w:val="28"/>
          <w:szCs w:val="28"/>
        </w:rPr>
        <w:t>Рязан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Турк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Рязанского муниципального образования Турковского муниципального района Саратов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Рязанского муниципального образования Турков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урков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</w:rPr>
        <w:t xml:space="preserve">Должностными лицами, уполномоченными осуществлять Муниципальный контроль, являются специалисты администрации Рязанского муниципального образования Турковского муниципального района, осуществляющие в соответствии с распределением должностных обязанностей Муниципальный контроль 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Сарат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Ряза</w:t>
      </w:r>
      <w:r>
        <w:rPr>
          <w:color w:val="000000"/>
          <w:sz w:val="28"/>
          <w:szCs w:val="28"/>
        </w:rPr>
        <w:t>нского муниципального образования Турковского муниципального район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Ряза</w:t>
      </w:r>
      <w:r>
        <w:rPr>
          <w:color w:val="000000"/>
          <w:sz w:val="28"/>
          <w:szCs w:val="28"/>
        </w:rPr>
        <w:t xml:space="preserve">нского муниципального образования Турковского муниципального район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>период действия особого противопожарного режима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Рязанского муниципального образования Турковского муниципальн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Рязан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Рязанского муниципального образования Турков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Рязанского муниципального образования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 2030 года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ручению Президента Российской Федерации;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ручению Председателя Правительства Российской Федерации;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оручению Заместителя Председателя Правительства Российской Федерации, согласованному с Заместителем Председателя Правительства  Российской Федерации – Руководителем Аппарата Правительства Российской Федерации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ой профилактический визит проводится, в том числе,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Срок проведения выездной проверки не может превышать 10 рабочих дней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Рязанского муниципального образования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Рязанского муниципального образования Турковского муниципального района 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Рязанского муниципального образова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ложению о муниципальном контроле в сфере благоустройст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ратовской области от 29.07.2009 г. № 104-З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ратов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ъявление предостережений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консультирование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профилактический визит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риоритет профилактических мероприятий по отношению к контрольным (надзорным), новые виды профилактических и контрольных (надзорных) мероприятий, возможность уменьшения количества проверок не только за счет приоритета профилактики нарушений, но и посредством введения более мягких (по сравнению с проверками) контрольных (надзорных) мероприятий, а также сокращение сроков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повлечет увеличение расходов местного бюджет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  <w:lang w:val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3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Текст сноски Знак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4">
    <w:name w:val="Абзац списка Знак"/>
    <w:qFormat/>
    <w:rPr>
      <w:rFonts w:ascii="Arial" w:hAnsi="Arial" w:eastAsia="SimSun;宋体" w:cs="Arial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Andale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uppressLineNumbers/>
      <w:spacing w:before="120" w:after="120"/>
    </w:pPr>
    <w:rPr>
      <w:rFonts w:cs="Droid Sans Devanagari;Andale Mono"/>
      <w:i/>
      <w:iCs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zh-CN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ndale Mono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Style31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ind w:left="720" w:hanging="0"/>
    </w:pPr>
    <w:rPr>
      <w:rFonts w:ascii="Arial" w:hAnsi="Arial" w:eastAsia="SimSun;宋体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6:00Z</dcterms:created>
  <dc:creator>User</dc:creator>
  <dc:description/>
  <cp:keywords/>
  <dc:language>en-US</dc:language>
  <cp:lastModifiedBy>Пользователь</cp:lastModifiedBy>
  <dcterms:modified xsi:type="dcterms:W3CDTF">2023-09-26T0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